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Applestylespan"/>
          <w:b/>
          <w:bCs/>
          <w:color w:val="000000"/>
          <w:sz w:val="36"/>
          <w:szCs w:val="36"/>
        </w:rPr>
        <w:t>THE LIBELLUS OF JORDAN OF SAXONY</w:t>
      </w:r>
    </w:p>
    <w:p>
      <w:pPr>
        <w:pStyle w:val="Normal"/>
        <w:spacing w:before="100" w:after="100"/>
        <w:jc w:val="center"/>
        <w:rPr>
          <w:i/>
          <w:i/>
          <w:iCs/>
          <w:color w:val="000000"/>
          <w:sz w:val="22"/>
          <w:szCs w:val="22"/>
        </w:rPr>
      </w:pPr>
      <w:r>
        <w:rPr>
          <w:rStyle w:val="Applestylespan"/>
          <w:i/>
          <w:color w:val="000000"/>
          <w:sz w:val="22"/>
          <w:szCs w:val="22"/>
        </w:rPr>
        <w:t>Of all the source materials concerning the life of St. Dominic and the origins of the Dominican Order, Jordan of Saxony's  work is not only the earliest, but is also the most authentic. It has, therefore, influenced all subsequent works on the Order. Happily, Blessed Jordan's authorship is beyond question.</w:t>
      </w:r>
      <w:r>
        <w:rPr>
          <w:rStyle w:val="Appleconvertedspace"/>
          <w:i/>
          <w:color w:val="000000"/>
          <w:sz w:val="22"/>
          <w:szCs w:val="22"/>
        </w:rPr>
        <w:t> </w:t>
      </w:r>
      <w:r>
        <w:rPr>
          <w:rStyle w:val="Applestylespan"/>
          <w:i/>
          <w:color w:val="000000"/>
          <w:sz w:val="22"/>
          <w:szCs w:val="22"/>
        </w:rPr>
        <w:t>Probably it was written by Jordan as an encyclical letter to the entire Order soon after the canonization of the Founder (July 3, 1234).  The</w:t>
      </w:r>
      <w:r>
        <w:rPr>
          <w:rStyle w:val="Appleconvertedspace"/>
          <w:i/>
          <w:color w:val="000000"/>
          <w:sz w:val="22"/>
          <w:szCs w:val="22"/>
        </w:rPr>
        <w:t> </w:t>
      </w:r>
      <w:r>
        <w:rPr>
          <w:rStyle w:val="Emphasis"/>
          <w:i w:val="false"/>
          <w:color w:val="000000"/>
          <w:sz w:val="22"/>
          <w:szCs w:val="22"/>
        </w:rPr>
        <w:t>Libellus,</w:t>
      </w:r>
      <w:r>
        <w:rPr>
          <w:rStyle w:val="Appleconvertedspace"/>
          <w:i/>
          <w:iCs/>
          <w:color w:val="000000"/>
          <w:sz w:val="22"/>
          <w:szCs w:val="22"/>
        </w:rPr>
        <w:t> </w:t>
      </w:r>
      <w:r>
        <w:rPr>
          <w:rStyle w:val="Applestylespan"/>
          <w:i/>
          <w:color w:val="000000"/>
          <w:sz w:val="22"/>
          <w:szCs w:val="22"/>
        </w:rPr>
        <w:t>then, is not strictly a life of St. Dominic, but also about the beginning of the Dominican Order.</w:t>
      </w:r>
    </w:p>
    <w:p>
      <w:pPr>
        <w:pStyle w:val="Normal"/>
        <w:spacing w:before="100" w:after="100"/>
        <w:rPr>
          <w:i/>
          <w:i/>
          <w:iCs/>
          <w:color w:val="000000"/>
          <w:sz w:val="22"/>
          <w:szCs w:val="22"/>
        </w:rPr>
      </w:pPr>
      <w:r>
        <w:rPr>
          <w:i/>
          <w:iCs/>
          <w:color w:val="000000"/>
          <w:sz w:val="22"/>
          <w:szCs w:val="22"/>
        </w:rPr>
      </w:r>
    </w:p>
    <w:p>
      <w:pPr>
        <w:pStyle w:val="Normal"/>
        <w:spacing w:before="100" w:after="100"/>
        <w:rPr/>
      </w:pPr>
      <w:r>
        <w:drawing>
          <wp:anchor behindDoc="0" distT="0" distB="0" distL="114935" distR="114935" simplePos="0" locked="0" layoutInCell="0" allowOverlap="1" relativeHeight="17">
            <wp:simplePos x="0" y="0"/>
            <wp:positionH relativeFrom="column">
              <wp:posOffset>51435</wp:posOffset>
            </wp:positionH>
            <wp:positionV relativeFrom="paragraph">
              <wp:posOffset>109220</wp:posOffset>
            </wp:positionV>
            <wp:extent cx="1270000" cy="1788795"/>
            <wp:effectExtent l="0" t="0" r="0" b="0"/>
            <wp:wrapSquare wrapText="bothSides"/>
            <wp:docPr id="1" name="saint-dominic-de-guz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nt-dominic-de-guzman" descr=""/>
                    <pic:cNvPicPr>
                      <a:picLocks noChangeAspect="1" noChangeArrowheads="1"/>
                    </pic:cNvPicPr>
                  </pic:nvPicPr>
                  <pic:blipFill>
                    <a:blip r:embed="rId2"/>
                    <a:srcRect l="-13" t="-9" r="-13" b="-9"/>
                    <a:stretch>
                      <a:fillRect/>
                    </a:stretch>
                  </pic:blipFill>
                  <pic:spPr bwMode="auto">
                    <a:xfrm>
                      <a:off x="0" y="0"/>
                      <a:ext cx="1270000" cy="1788795"/>
                    </a:xfrm>
                    <a:prstGeom prst="rect">
                      <a:avLst/>
                    </a:prstGeom>
                  </pic:spPr>
                </pic:pic>
              </a:graphicData>
            </a:graphic>
          </wp:anchor>
        </w:drawing>
      </w:r>
      <w:r>
        <w:rPr>
          <w:i/>
          <w:iCs/>
          <w:color w:val="000000"/>
          <w:sz w:val="22"/>
          <w:szCs w:val="22"/>
        </w:rPr>
        <w:t>Blessed Dominic and the Character of His Youth</w:t>
      </w:r>
      <w:r>
        <w:rPr>
          <w:color w:val="000000"/>
          <w:sz w:val="22"/>
          <w:szCs w:val="22"/>
        </w:rPr>
        <w:t> </w:t>
        <w:br/>
        <w:t>5. During this time a boy named Dominic was born in this diocese in the town of Caleruega. Before his mother conceived him, she saw in a vision that she would bear in her womb a dog who, with a burning torch in his mouth and leaping from her womb, seemed to set the whole earth on fire. This was to signify that her child would be an eminent preacher who, by "barking" sacred knowledge, would rouse to vigilance souls drowsy with sin, as well as scatter throughout the world the fire which the Lord Jesus Christ came to cast upon the earth. From infancy this child was carefully reared by his parents and a maternal uncle, an archpriest who lost no time training him in the practices of the Church. In this way the child, whom God had destined to be a vessel of election, was from his earliest years pervaded with an odor of holiness which always clung to him.</w:t>
      </w:r>
    </w:p>
    <w:p>
      <w:pPr>
        <w:pStyle w:val="Normal"/>
        <w:spacing w:before="100" w:after="100"/>
        <w:rPr>
          <w:color w:val="000000"/>
          <w:sz w:val="22"/>
          <w:szCs w:val="22"/>
        </w:rPr>
      </w:pPr>
      <w:r>
        <w:rPr>
          <w:color w:val="000000"/>
          <w:sz w:val="22"/>
          <w:szCs w:val="22"/>
        </w:rPr>
        <w:t>His father's name was Felix and his mother's Jane. (F. 4).</w:t>
      </w:r>
    </w:p>
    <w:p>
      <w:pPr>
        <w:pStyle w:val="Normal"/>
        <w:spacing w:before="100" w:after="100"/>
        <w:rPr>
          <w:color w:val="000000"/>
          <w:sz w:val="22"/>
          <w:szCs w:val="22"/>
        </w:rPr>
      </w:pPr>
      <w:r>
        <w:rPr>
          <w:color w:val="000000"/>
          <w:sz w:val="22"/>
          <w:szCs w:val="22"/>
        </w:rPr>
        <w:t>He was born of devout and reputable parents (Frachet II, 1). When he was still a baby under the care of a nurse, he was often caught getting out of his bed as though he already hated the delights of the flesh. He preferred the floor to the bed as a source of bodily repose. And from that time on he had the practice of refusing the softness of the bed and slept most frequently on the floor. From his very childhood, divine grace was working in him and promoting his spiritual progress. Born of pious parents and trained with a recognition that matters of religion are the most important, the boy started to manifest his talents, as having received from the Lord a good soul which abounded in sweet blessings. His father was Felix, his mother's name was Jane. His father was an honorable man, having considerable property in his town. His mother was honorable, pure, prudent, full of compassion for the unfortunate and the afflicted; and she excelled all the other women in that area by her good reputation (Cerrato no. 2). His mother was most merciful. Once it happened . . . that the venerable Felix, Blessed Dominic's father, went on a trip ... Noting the misery of the afflicted and having already given them many of her goods, his mother completely distributed to the poor a huge jar . . . of wine which she had and this was known throughout the whole area. When, returning, her husband was near Caleruega, his neighbors went to meet him. Some of these persons were whispering about the wine given to the poor. When he reached his home, he told his wife to have the neighbors present receive wine from the aforementioned jar. Fearing considerable confusion for herself, she quickly went to the cellar where the aforementioned wine was, and, kneeling, asked the Lord, saying: "Lord Jesus Christ, although I am unworthy to be heard on the basis of my merits, Yet hear me for the sake of your servant, my son, whom I have given over to your service." For the mother knew the holiness of her son, and rising, fully confident, she went immediately to the jar and found it full of wine. Giving thanks to the Giver of all Graces, she had this wine served abundantly to her husband and others, and everyone was surprised (Cerrato, no.4).</w:t>
      </w:r>
    </w:p>
    <w:p>
      <w:pPr>
        <w:pStyle w:val="Normal"/>
        <w:spacing w:before="100" w:after="100"/>
        <w:rPr>
          <w:color w:val="000000"/>
          <w:sz w:val="22"/>
          <w:szCs w:val="22"/>
        </w:rPr>
      </w:pPr>
      <w:r>
        <w:rPr>
          <w:color w:val="000000"/>
          <w:sz w:val="22"/>
          <w:szCs w:val="22"/>
        </w:rPr>
        <w:t>In a village of Spain called Caleruega, in the Diocese of Osma, there was, in the year of Our Lord's Incarnation 1170, a man called Felix, and he married a women by the name of Jane. They were reputable according to worldly status, and devoted in Christian piety before God (Apolda, p. 562D).</w:t>
      </w:r>
    </w:p>
    <w:p>
      <w:pPr>
        <w:pStyle w:val="Normal"/>
        <w:spacing w:before="100" w:after="100"/>
        <w:rPr>
          <w:color w:val="000000"/>
          <w:sz w:val="22"/>
          <w:szCs w:val="22"/>
        </w:rPr>
      </w:pPr>
      <w:r>
        <w:rPr>
          <w:color w:val="000000"/>
          <w:sz w:val="22"/>
          <w:szCs w:val="22"/>
        </w:rPr>
        <w:t>He had two brothers, both unusually virtuous. One of them, a priest entirely devoted to works of mercy in a hospice for the poor, was known for his miracles during and after his life. The other brother, whose name was Mannes, led a saintly contemplative life. After serving God for a long time in the Order, he died a peaceful death. There were also two nephews, both of whom led a holy and praiseworthy life in the Order (Frachet, II, 1).</w:t>
      </w:r>
    </w:p>
    <w:p>
      <w:pPr>
        <w:pStyle w:val="Normal"/>
        <w:spacing w:before="100" w:after="100"/>
        <w:rPr>
          <w:color w:val="000000"/>
          <w:sz w:val="22"/>
          <w:szCs w:val="22"/>
        </w:rPr>
      </w:pPr>
      <w:r>
        <w:rPr>
          <w:color w:val="000000"/>
          <w:sz w:val="22"/>
          <w:szCs w:val="22"/>
        </w:rPr>
        <w:t>Brother Mannes died in Spain and was buried there in a monastery of the White Monks where he is held in memory for his virtues and miracles. He is venerated there as a saint and his body rests in a place of honor near the altar in an honorable tomb. (Frachet II, 1). Now that Brother Mannes was a fervent preacher of honorable moral conduct, meek, humble, gay, and benign. He died in the monastery of St. Peter of Gumiel and was buried with honor in the church of that monastery (Cerrato, no. 51).</w:t>
      </w:r>
    </w:p>
    <w:p>
      <w:pPr>
        <w:pStyle w:val="Normal"/>
        <w:spacing w:before="100" w:after="100"/>
        <w:rPr>
          <w:color w:val="000000"/>
          <w:sz w:val="22"/>
          <w:szCs w:val="22"/>
        </w:rPr>
      </w:pPr>
      <w:r>
        <w:rPr>
          <w:color w:val="000000"/>
          <w:sz w:val="22"/>
          <w:szCs w:val="22"/>
        </w:rPr>
        <w:t>Even as a child not yet beyond a nurse's care he often forsook his bed and, as though already beginning to distrust the pleasures of the flesh, chose rather to lie on the ground than rest in bodily comfort on his bed. From this grew his custom of shunning the softness of beds and sleeping most often on the ground (F. 5).</w:t>
      </w:r>
    </w:p>
    <w:p>
      <w:pPr>
        <w:pStyle w:val="Normal"/>
        <w:spacing w:before="100" w:after="100"/>
        <w:rPr>
          <w:color w:val="000000"/>
          <w:sz w:val="22"/>
          <w:szCs w:val="22"/>
        </w:rPr>
      </w:pPr>
      <w:r>
        <w:rPr>
          <w:color w:val="000000"/>
          <w:sz w:val="22"/>
          <w:szCs w:val="22"/>
        </w:rPr>
        <w:t>6. In due time he was sent to Palencia for instruction in the liberal sciences, which flourished there in those days. When he was satisfied that he learned them sufficiently wen, he abandoned them for something on which he could more profitably spend his limited time here on earth and turned to the study of theology. Now he began to have a strong savor of the word of God as of something sweeter than honey to his mouth.</w:t>
      </w:r>
    </w:p>
    <w:p>
      <w:pPr>
        <w:pStyle w:val="Normal"/>
        <w:spacing w:before="100" w:after="100"/>
        <w:rPr>
          <w:color w:val="000000"/>
          <w:sz w:val="22"/>
          <w:szCs w:val="22"/>
        </w:rPr>
      </w:pPr>
      <w:r>
        <w:rPr>
          <w:color w:val="000000"/>
          <w:sz w:val="22"/>
          <w:szCs w:val="22"/>
        </w:rPr>
        <w:t>7. To these sacred studies he devoted four years, during which he learned, with such continual eagerness, to drink from the streams of Sacred Scripture that, in his untiring desire to learn, he spent his nights with almost no sleep at all and the truth which he heard made its way into the deep recesses of his mind, where it was held fast by his memory. Indeed, the things which he easily understood were watered by the pious bent of his mind and blossomed into salutary works. In this he was blessed, according to the statement of Truth in the Gospel: "Blessed are they who hear the word of God and keep it." For, whereas there are two ways of keeping God's word, namely, one whereby we store in our memory whatever we hear, and the other whereby we put into practice what we have heard (and none will deny that the latter is more commendable, inasmuch as it is better to sow grain than to keep it stored in the barn), this happy servant of God failed in neither. His memory, which was a storehouse of divine things, fruitfully spilled out from this to that, and his external words and character clearly bespoke what lay hidden within his sacred breast. Because he embraced the Lord's commandments with such burning love and listened to the Spouse's voice with the very pious approval of his good will, the God of the sciences increased his grace, so that he became able, not only to receive the milk of doctrine, but also to make a deep penetration of difficult questions through the humble understanding of his heart and consume the more solid food of mystery with sufficient ease.</w:t>
      </w:r>
    </w:p>
    <w:p>
      <w:pPr>
        <w:pStyle w:val="Normal"/>
        <w:spacing w:before="100" w:after="100"/>
        <w:rPr>
          <w:color w:val="000000"/>
          <w:sz w:val="22"/>
          <w:szCs w:val="22"/>
        </w:rPr>
      </w:pPr>
      <w:r>
        <w:rPr>
          <w:color w:val="000000"/>
          <w:sz w:val="22"/>
          <w:szCs w:val="22"/>
        </w:rPr>
        <w:t>8. From his earliest days he had a good disposition and his infancy augured a greatness which his future would reveal. He did not engage in play or join those who walk in frivolity, but, after the example of gentle Jacob, he avoided the rovings of Esau, preferring not to leave the bosom of Mother Church and the familiar tabernacles of a quiet, holy life. You could see at once the child and the man, since the fewness of his years showed his childhood, but his maturity of conduct and firmness of character bespoke the adult man. He eschewed the attractions and follies of the world in order to walk in the perfect way. To the end he kept the bright ornament of virginity unspotted for his Lord, the lover of poverty.</w:t>
      </w:r>
    </w:p>
    <w:p>
      <w:pPr>
        <w:pStyle w:val="Normal"/>
        <w:spacing w:before="100" w:after="100"/>
        <w:rPr/>
      </w:pPr>
      <w:r>
        <w:rPr>
          <w:i/>
          <w:iCs/>
          <w:color w:val="000000"/>
          <w:sz w:val="22"/>
          <w:szCs w:val="22"/>
        </w:rPr>
        <w:t>His Mothers Vision During His Childhood</w:t>
      </w:r>
      <w:r>
        <w:rPr>
          <w:color w:val="000000"/>
          <w:sz w:val="22"/>
          <w:szCs w:val="22"/>
        </w:rPr>
        <w:t> </w:t>
        <w:br/>
        <w:t>9. Even during Dominic's childhood, God, Who knows the future beforehand, was pleased to intimate that something remarkable was to be expected of this child. In a vision he was shown to his mother as having the moon on his forehead, to signify that he was destined to be a light to the gentiles, to illumine those who sit in darkness and in the shadow of death, as later events proved.</w:t>
      </w:r>
    </w:p>
    <w:p>
      <w:pPr>
        <w:pStyle w:val="Normal"/>
        <w:rPr>
          <w:color w:val="000000"/>
          <w:sz w:val="22"/>
          <w:szCs w:val="22"/>
        </w:rPr>
      </w:pPr>
      <w:r>
        <w:rPr>
          <w:color w:val="000000"/>
          <w:sz w:val="22"/>
          <w:szCs w:val="22"/>
        </w:rPr>
        <w:t>To his spiritual mother at Baptism it seemed that the infant Dominic had a star on his forehead . . . This woman was of the nobility (F. 6).</w:t>
      </w:r>
    </w:p>
    <w:p>
      <w:pPr>
        <w:pStyle w:val="Normal"/>
        <w:spacing w:before="100" w:after="100"/>
        <w:rPr/>
      </w:pPr>
      <w:r>
        <w:rPr>
          <w:i/>
          <w:iCs/>
          <w:color w:val="000000"/>
          <w:sz w:val="22"/>
          <w:szCs w:val="22"/>
        </w:rPr>
        <w:t>What He Did for the Poor During a Famine</w:t>
      </w:r>
      <w:r>
        <w:rPr>
          <w:color w:val="000000"/>
          <w:sz w:val="22"/>
          <w:szCs w:val="22"/>
        </w:rPr>
        <w:t> </w:t>
        <w:br/>
        <w:t>10. While he was a student at Palencia, a famine arose and almost all Spain was stricken. Being moved with pity for the poor at the sight of their misery, he resolved at once to put into practice our Lord's counsel and do all he could to relieve the wants of the dying poor. He sold all his belongings, even his books, which he very much needed in that city. Establishing a center for almsgiving, he distributed his goods and gave them to the poor. This example so stirred the souls of his fellow-students and masters in theology that, seeing how stingy their own help had been in comparison with this young man's liberality, they began to give alms in greater abundance.</w:t>
      </w:r>
    </w:p>
    <w:p>
      <w:pPr>
        <w:pStyle w:val="Normal"/>
        <w:spacing w:before="100" w:after="100"/>
        <w:rPr/>
      </w:pPr>
      <w:r>
        <w:rPr>
          <w:i/>
          <w:iCs/>
          <w:color w:val="000000"/>
          <w:sz w:val="22"/>
          <w:szCs w:val="22"/>
        </w:rPr>
        <w:t>How He was Called to the Church of Osma</w:t>
      </w:r>
      <w:r>
        <w:rPr>
          <w:color w:val="000000"/>
          <w:sz w:val="22"/>
          <w:szCs w:val="22"/>
        </w:rPr>
        <w:t> </w:t>
        <w:br/>
        <w:t>11. While this man of God was disposing his heart to ascend step by step and make daily progress from virtue before the eyes of men, among whom he shone as the morning star in the midst of a cloud by reason of his innocent life, reports about him reached the Bishop of Osma, who, after carefully verifying all that he heard, summoned Dominic and made him a Canon Regular of his church.</w:t>
      </w:r>
    </w:p>
    <w:p>
      <w:pPr>
        <w:pStyle w:val="Normal"/>
        <w:spacing w:before="100" w:after="100"/>
        <w:rPr>
          <w:color w:val="000000"/>
          <w:sz w:val="22"/>
          <w:szCs w:val="22"/>
        </w:rPr>
      </w:pPr>
      <w:r>
        <w:rPr>
          <w:color w:val="000000"/>
          <w:sz w:val="22"/>
          <w:szCs w:val="22"/>
        </w:rPr>
        <w:t>12. At once he began to shine as a special star among the canons. His humble heart and extraordinary holiness made him an odor of life unto life among them and as sweet-smelling frankincense in summertime. They marvelled at his rapid progress in religious observance and made him subprior, so that, from this pinnacle, he might shine before the eyes of all and influence them by his good example. Now, as a fruitful olive-tree and as a cypress rearing itself on high, he frequented the church day and night. He prayed without ceasing and, making use of the leisure afforded for contemplation, he scarcely ever left the monastery grounds. God gave him the singular gift of weeping for sinners, the wretched, and the afflicted, whose sufferings he felt within his compassionate heart, which poured out its hidden feelings in a shower of tears.</w:t>
      </w:r>
    </w:p>
    <w:p>
      <w:pPr>
        <w:pStyle w:val="Normal"/>
        <w:spacing w:before="100" w:after="100"/>
        <w:rPr/>
      </w:pPr>
      <w:r>
        <w:rPr>
          <w:color w:val="000000"/>
          <w:sz w:val="22"/>
          <w:szCs w:val="22"/>
        </w:rPr>
        <w:t>13. It was his custom to spend his night-watches in prayer and, having shut the door, to pray to the Father in secret. At times during his prayer he betrayed the feelings of his heart with groans and sounds which could not be stifled and could be heard from a distance, His frequent and special prayer to God was for the gift of true charity capable of laboring for and procuring the salvation of men, since he deemed that he would be a true member of Christ only when he could devote himself entirely to winning souls, like the Lord Jesus, the Savior of all men, Who offered Himself completely for our salvation. He loved to read the book called the </w:t>
      </w:r>
      <w:r>
        <w:rPr>
          <w:i/>
          <w:iCs/>
          <w:color w:val="000000"/>
          <w:sz w:val="22"/>
          <w:szCs w:val="22"/>
        </w:rPr>
        <w:t>Conferences of the Fathers, </w:t>
      </w:r>
      <w:r>
        <w:rPr>
          <w:color w:val="000000"/>
          <w:sz w:val="22"/>
          <w:szCs w:val="22"/>
        </w:rPr>
        <w:t>which deals with vices and with all matters of spiritual perfection. The paths of salvation outlined therein he carefully studied and tried to imitate with all the strength of his soul. Along with the help of grace, this book refined the purity of his conscience, intensified the light of his contemplation, and raised him to a high level of perfection.</w:t>
      </w:r>
    </w:p>
    <w:p>
      <w:pPr>
        <w:pStyle w:val="Normal"/>
        <w:rPr>
          <w:color w:val="000000"/>
          <w:sz w:val="22"/>
          <w:szCs w:val="22"/>
        </w:rPr>
      </w:pPr>
      <w:r>
        <w:rPr>
          <w:i/>
          <w:iCs/>
          <w:color w:val="000000"/>
          <w:sz w:val="22"/>
          <w:szCs w:val="22"/>
        </w:rPr>
        <w:t>How the Preachers came into Albigensian Territory. </w:t>
      </w:r>
      <w:r>
        <w:rPr>
          <w:color w:val="000000"/>
          <w:sz w:val="22"/>
          <w:szCs w:val="22"/>
        </w:rPr>
        <w:t>In the year of the Incarnate Word 1206 Diego, Bishop of Osma, an eminent man worthy of renown, visited the Roman Curia with the intention of resigning his bishopric, so that he could be free to go among the pagans and preach the Gospel of Christ. But the Lord Pope Innocent was unwilling to grant the holy man's request and instead commanded him to return to his own see (Cernai).</w:t>
      </w:r>
    </w:p>
    <w:p>
      <w:pPr>
        <w:pStyle w:val="Normal"/>
        <w:rPr>
          <w:color w:val="000000"/>
          <w:sz w:val="22"/>
          <w:szCs w:val="22"/>
        </w:rPr>
      </w:pPr>
      <w:r>
        <w:rPr>
          <w:color w:val="000000"/>
          <w:sz w:val="22"/>
          <w:szCs w:val="22"/>
        </w:rPr>
      </w:r>
    </w:p>
    <w:p>
      <w:pPr>
        <w:pStyle w:val="Normal"/>
        <w:rPr>
          <w:sz w:val="22"/>
          <w:szCs w:val="22"/>
        </w:rPr>
      </w:pPr>
      <w:r>
        <w:rPr>
          <w:i/>
          <w:iCs/>
          <w:color w:val="000000"/>
          <w:sz w:val="22"/>
          <w:szCs w:val="22"/>
        </w:rPr>
        <w:t>How This Bishop Took the Cistercian Habit</w:t>
      </w:r>
      <w:r>
        <w:rPr>
          <w:color w:val="000000"/>
          <w:sz w:val="22"/>
          <w:szCs w:val="22"/>
        </w:rPr>
        <w:t> </w:t>
        <w:br/>
        <w:t>18. On his return journey, he visited a Cistercian monastery where he observed the life of many servants of God. Attracted by the loftiness of the religious state, he took the monk's habit and, accompanied by many of the monks under whose instruction he would learn their type of life, he began his journey to Spain. But at that time he little knew the obstacles God would put in his way before he would reach his destination.</w:t>
      </w:r>
    </w:p>
    <w:p>
      <w:pPr>
        <w:pStyle w:val="Normal"/>
        <w:spacing w:before="100" w:after="100"/>
        <w:rPr>
          <w:sz w:val="22"/>
          <w:szCs w:val="22"/>
        </w:rPr>
      </w:pPr>
      <w:r>
        <w:rPr>
          <w:i/>
          <w:iCs/>
          <w:color w:val="000000"/>
          <w:sz w:val="22"/>
          <w:szCs w:val="22"/>
        </w:rPr>
        <w:t>The Advice He Gave to Those Sent by the Pope</w:t>
      </w:r>
      <w:r>
        <w:rPr>
          <w:color w:val="000000"/>
          <w:sz w:val="22"/>
          <w:szCs w:val="22"/>
        </w:rPr>
        <w:t> </w:t>
        <w:br/>
        <w:t>19. At the time the Lord Pope Innocent had directed twelve abbots of the Cistercian Order to take each a companion and preach the faith against the Albigensian heretics. Thereupon the abbots held a council with the archbishops, bishops, and other prelates of that region to discuss the most suitable means of fruitfully fulfilling the mission now entrusted to them. </w:t>
      </w:r>
      <w:r>
        <w:fldChar w:fldCharType="begin"/>
      </w:r>
      <w:r>
        <w:rPr>
          <w:rStyle w:val="InternetLink"/>
          <w:sz w:val="22"/>
          <w:u w:val="single"/>
          <w:szCs w:val="22"/>
          <w:color w:val="0000FF"/>
        </w:rPr>
        <w:instrText xml:space="preserve"> HYPERLINK "http://www.domcentral.org/trad/domdocs/0013.htm " \l "n02"</w:instrText>
      </w:r>
      <w:r>
        <w:rPr>
          <w:rStyle w:val="InternetLink"/>
          <w:sz w:val="22"/>
          <w:u w:val="single"/>
          <w:szCs w:val="22"/>
          <w:color w:val="0000FF"/>
        </w:rPr>
        <w:fldChar w:fldCharType="separate"/>
      </w:r>
      <w:r>
        <w:rPr>
          <w:rStyle w:val="InternetLink"/>
          <w:color w:val="0000FF"/>
          <w:sz w:val="22"/>
          <w:szCs w:val="22"/>
          <w:u w:val="single"/>
        </w:rPr>
        <w:t>(2)</w:t>
      </w:r>
      <w:r>
        <w:rPr>
          <w:rStyle w:val="InternetLink"/>
          <w:sz w:val="22"/>
          <w:u w:val="single"/>
          <w:szCs w:val="22"/>
          <w:color w:val="0000FF"/>
        </w:rPr>
        <w:fldChar w:fldCharType="end"/>
      </w:r>
    </w:p>
    <w:p>
      <w:pPr>
        <w:pStyle w:val="Normal"/>
        <w:spacing w:before="100" w:after="100"/>
        <w:rPr>
          <w:color w:val="000000"/>
          <w:sz w:val="22"/>
          <w:szCs w:val="22"/>
        </w:rPr>
      </w:pPr>
      <w:r>
        <w:rPr>
          <w:color w:val="000000"/>
          <w:sz w:val="22"/>
          <w:szCs w:val="22"/>
        </w:rPr>
        <w:t>20. During these discussions, the Bishop of Osma happened to reach Montpelier, where the council was being held. He was received with honor and was invited to give his advice, since they knew that he was a saintly man, mature and just, and zealous for the faith. But, being circumspect and versed in God's ways, he began to inquire about the ceremonies and customs of the heretics. Then he commented that the methods these heretics were using to convert souls of their perfidy by persuasion, preaching, and the example of their false holiness were in striking contrast to the stylish and expensive carriages and furnishing displayed by those who had been sent. "This is not the way, my brethren, this is not the way for you to proceed. I do not think it possible, by words alone, to lead back to the faith such men as are better attracted by example. Look at the heretics! While they make a pretense at piety, while they give counterfeit examples of evangelical poverty and austerity, they win the simple people to their ways. Therefore, if you come with less poverty and austerity, you will give hardly any edification, you will cause much harm, and You will fail utterly of your objective. Match steel with steel, rout false holiness with the true religion, because the arrogance of these false apostles must be overthrown by genuine humility. Was this not the way whereby Paul became unwise, namely, by enumerating his true virtues and recounting his austerities and dangers, in order to burst the bubble of those who boasted about the merits of their holy lives?" So they asked him, "What is your advice, then, good Father?" and he answered, "Do what I am about to do." And the spirit of the Lord entering into him, he called the men he had with him and sent them and his carriages and furnishings back to Osma, and kept only a few clerics as his companions. After that he announced that his present intention was to spend some time in that region to spread the faith.</w:t>
      </w:r>
    </w:p>
    <w:p>
      <w:pPr>
        <w:pStyle w:val="Normal"/>
        <w:rPr>
          <w:color w:val="000000"/>
          <w:sz w:val="22"/>
          <w:szCs w:val="22"/>
        </w:rPr>
      </w:pPr>
      <w:r>
        <w:rPr>
          <w:color w:val="000000"/>
          <w:sz w:val="22"/>
          <w:szCs w:val="22"/>
        </w:rPr>
        <w:t>And this was the cause for instituting our Order. I heard this from the first brethren who were in that territory with Blessed Dominic (Bourbon, n. 83 [cf. n. 251]).</w:t>
      </w:r>
    </w:p>
    <w:p>
      <w:pPr>
        <w:pStyle w:val="Normal"/>
        <w:rPr>
          <w:color w:val="000000"/>
          <w:sz w:val="22"/>
          <w:szCs w:val="22"/>
        </w:rPr>
      </w:pPr>
      <w:r>
        <w:rPr>
          <w:color w:val="000000"/>
          <w:sz w:val="22"/>
          <w:szCs w:val="22"/>
        </w:rPr>
      </w:r>
    </w:p>
    <w:p>
      <w:pPr>
        <w:pStyle w:val="Normal"/>
        <w:rPr>
          <w:sz w:val="22"/>
          <w:szCs w:val="22"/>
        </w:rPr>
      </w:pPr>
      <w:r>
        <w:rPr>
          <w:color w:val="000000"/>
          <w:sz w:val="22"/>
          <w:szCs w:val="22"/>
        </w:rPr>
        <w:t>21. Among those the Bishop kept with him was the subprior Dominic, whom he regarded highly and loved greatly. This was Brother Dominic, the founder of the Order of Preachers and its first friar, who, from that moment, began to be called, not subprior, but Brother Dominic. He was a true Dominic "man of the Lord", protected by the Lord, innocent of sin; a true man of the Lord, adorned with every virtue of the Lord.</w:t>
      </w:r>
    </w:p>
    <w:p>
      <w:pPr>
        <w:pStyle w:val="Normal"/>
        <w:spacing w:before="100" w:after="100"/>
        <w:rPr>
          <w:sz w:val="22"/>
          <w:szCs w:val="22"/>
        </w:rPr>
      </w:pPr>
      <w:r>
        <w:rPr>
          <w:color w:val="000000"/>
          <w:sz w:val="22"/>
          <w:szCs w:val="22"/>
        </w:rPr>
        <w:t>22. After the abbots who had been sent heard this advice and saw the example set by the Bishop, they agreed with him and sent back each to his own monastery whatever seemed superfluous, keeping only the books they would need for the divine office, study, and disputations. Taking the Bishop as their superior and head of the whole affair, they began to go on foot without purse and, in voluntary poverty, to preach the faith. When the heretics saw this, they, too, began to preach more vigorously.</w:t>
      </w:r>
    </w:p>
    <w:p>
      <w:pPr>
        <w:pStyle w:val="Normal"/>
        <w:rPr>
          <w:color w:val="000000"/>
          <w:sz w:val="22"/>
          <w:szCs w:val="22"/>
        </w:rPr>
      </w:pPr>
      <w:r>
        <w:rPr>
          <w:color w:val="000000"/>
          <w:sz w:val="22"/>
          <w:szCs w:val="22"/>
        </w:rPr>
        <w:t>On his return journey from the Curia the Bishop of Osma reached Montpelier where he met the saintly Arnold, the abbot of Citeaux, as well as Brother Peter of Castelnau and Brother Ralph, Cistercian monks, all legates of the Apostolic See seeking to renounce the legacy enjoined upon them out of sheer discouragement, since they could attain nothing or hardly anything in preaching to the heretics. Whenever they began preaching to the heretics, the latter would taunt them with remarks about the scandalous lives of the clergy; so, if they wanted to correct the way of life among the clergy, they would have to give up their preaching.</w:t>
      </w:r>
    </w:p>
    <w:p>
      <w:pPr>
        <w:pStyle w:val="Normal"/>
        <w:spacing w:before="100" w:after="100"/>
        <w:rPr>
          <w:color w:val="000000"/>
          <w:sz w:val="22"/>
          <w:szCs w:val="22"/>
        </w:rPr>
      </w:pPr>
      <w:r>
        <w:rPr>
          <w:color w:val="000000"/>
          <w:sz w:val="22"/>
          <w:szCs w:val="22"/>
        </w:rPr>
        <w:t>The aforementioned bishop, however, offered them an effective solution to their dilemma by warning and counselling that, forgetting everything else, they should concentrate all their ardor on preaching. Moreover, to shut the mouths of their detractors, they should go forth humbly, doing and teaching according to the example of their Holy Master, go on foot without gold and silver, and thereby imitate the manner of the Apostles. However, since all this was something new, the above mentioned legates were not in favor of undertaking it by themselves. So they answered that if someone with due authority were willing to show them the way, they would gladly follow him. What else was there to do? The man of God offered himself, and soon, sending his carriages and his entire retinue to the city of Osma, he kept one companion and, with the two frequently mentioned legates, namely, the monks Peter and Ralph, he left Montpelier. The Cistercian abbot, however, returned to Citeaux, both because the general chapter of the Cistercians was to be held in the near future, and because, upon the completion of the chapter, he would return with some of the abbots of his Order who would help carry out the duties of preaching assigned to him (Cernai).</w:t>
      </w:r>
    </w:p>
    <w:p>
      <w:pPr>
        <w:pStyle w:val="Normal"/>
        <w:spacing w:before="100" w:after="100"/>
        <w:rPr>
          <w:color w:val="000000"/>
          <w:sz w:val="22"/>
          <w:szCs w:val="22"/>
        </w:rPr>
      </w:pPr>
      <w:r>
        <w:rPr>
          <w:i/>
          <w:iCs/>
          <w:color w:val="000000"/>
          <w:sz w:val="22"/>
          <w:szCs w:val="22"/>
        </w:rPr>
        <w:t>Concerning the Lord Diego, Bishop of Osma, and St. Dominic, His Companion, Sent to Preach Against the Heretics. </w:t>
      </w:r>
      <w:r>
        <w:rPr>
          <w:color w:val="000000"/>
          <w:sz w:val="22"/>
          <w:szCs w:val="22"/>
        </w:rPr>
        <w:t>Moreover, in those days, the Lord God Himself, Who keeps His select arrows in the quiver of His Providence, brought forth two select pugilists for this work from Spain, [namely], the Lord Diego, Bishop of Osma, and a religious man, later declared a saint, his companion, Dominic, a canon regular in his church. These two prelates, then, stretched forth their hands for great things. Having gathered to themselves abbots of the Cistercian Order and other good men, they began to attack the superstition of heretics glorying with the pride of Satan. They did not proceed with ostentation or an abundance of horses, but, in all humility, abstinence, and patience, walked without shoes and stockings from town to town for indicated disputations (Puylaurens, c. VIII).</w:t>
      </w:r>
    </w:p>
    <w:p>
      <w:pPr>
        <w:pStyle w:val="Normal"/>
        <w:spacing w:before="100" w:after="100"/>
        <w:rPr>
          <w:color w:val="000000"/>
          <w:sz w:val="22"/>
          <w:szCs w:val="22"/>
        </w:rPr>
      </w:pPr>
      <w:r>
        <w:rPr>
          <w:color w:val="000000"/>
          <w:sz w:val="22"/>
          <w:szCs w:val="22"/>
        </w:rPr>
      </w:r>
    </w:p>
    <w:p>
      <w:pPr>
        <w:pStyle w:val="Normal"/>
        <w:rPr>
          <w:sz w:val="22"/>
          <w:szCs w:val="22"/>
        </w:rPr>
      </w:pPr>
      <w:r>
        <w:rPr>
          <w:color w:val="000000"/>
          <w:sz w:val="22"/>
          <w:szCs w:val="22"/>
        </w:rPr>
        <w:t>23. Then public disputations refereed by approved judges were frequently held at Pamiers, Lavaur, Montreal, and Fanjeaux. On established days these were attended by rulers and magistrates and their wives, as well as by all of the common people who wanted to attend a disputation of the faith.</w:t>
      </w:r>
    </w:p>
    <w:p>
      <w:pPr>
        <w:pStyle w:val="Normal"/>
        <w:rPr>
          <w:color w:val="000000"/>
          <w:sz w:val="22"/>
          <w:szCs w:val="22"/>
        </w:rPr>
      </w:pPr>
      <w:r>
        <w:rPr>
          <w:color w:val="000000"/>
          <w:sz w:val="22"/>
          <w:szCs w:val="22"/>
        </w:rPr>
      </w:r>
    </w:p>
    <w:p>
      <w:pPr>
        <w:pStyle w:val="Normal"/>
        <w:rPr>
          <w:sz w:val="22"/>
          <w:szCs w:val="22"/>
        </w:rPr>
      </w:pPr>
      <w:r>
        <w:rPr>
          <w:color w:val="000000"/>
          <w:sz w:val="22"/>
          <w:szCs w:val="22"/>
        </w:rPr>
        <w:t>Now, leaving Montpelier, the bishop of Osma and the aforementioned monks came to a certain town called Servian, where they encountered a heresiarch named Baldwin, as well as a certain Theodoric, a son of perdition and a stalk [ready] for the eternal fire. Born in France of a noble family, he was [for a while] a canon at Nevers. But later on, when his uncle, who was a knight and a heretic of the worst sort, had been condemned for heresy by a council at Paris in the presence of Cardinal Octavian, legate of the Apostolic See, he recognized that he could no longer conceal himself. He went to the area about Narbonnaise, where he was admired and held in great affection by the heretics, both because he seemed to be a bit cleverer than the others and because they could boast of having had, even in France (which was regarded as the fountainhead of learning and of the Christian religion), a fellow believer and spokesman for their perfidy. We should not fail to mention that, although his name was formerly William, he now wished to be called Theodoric. After disputing for eight days with these two adversaries (Baldwin and Theodoric), our preachers were able, by their salutary admonitions, to turn the disgust of all the people of the aforementioned town against the heretics. Indeed, they would have most willingly banished them from their midst; but the Lord of the town, infected with the perfidious poison [of this heresy] took [the] heretics into his home and made them his friends. Now it would take a long time to give a complete account of that disputation, but I deem it worthy to add this only, that when the venerable bishop led the aforesaid Theodoric to the very brink of his conclusion, Theodoric remarked, "I know, I know of what spirit you are. Surely you have come in the spirit of Elias." To this the holy bishop [replied], "And if I have come in the spirit of Elias, you have come in the spirit of the Antichrist." When the eight days were over, the venerable men left the town followed by the people for almost a whole league.</w:t>
      </w:r>
    </w:p>
    <w:p>
      <w:pPr>
        <w:pStyle w:val="Normal"/>
        <w:spacing w:before="100" w:after="100"/>
        <w:rPr>
          <w:color w:val="000000"/>
          <w:sz w:val="22"/>
          <w:szCs w:val="22"/>
        </w:rPr>
      </w:pPr>
      <w:r>
        <w:rPr>
          <w:color w:val="000000"/>
          <w:sz w:val="22"/>
          <w:szCs w:val="22"/>
        </w:rPr>
        <w:t>Now, taking a direct route, they arrived at Béziers, where, disputing and preaching for fifteen days, they strengthened the faith of the few Catholics there [and] confounded the heretics. However, the venerable bishop of Osma and Brother Ralph advised Brother Peter of Castelnau to leave them for a while; they feared that Brother Peter might be killed, so intensely did the heretics hate him. Accordingly, Brother Peter left the bishop and Brother Ralph for a while. But they left Béziers and, after a successful journey, came to Carcassonne, where they spent eight days in preaching and disputation (Cernai).</w:t>
      </w:r>
    </w:p>
    <w:p>
      <w:pPr>
        <w:pStyle w:val="Normal"/>
        <w:spacing w:before="100" w:after="100"/>
        <w:rPr>
          <w:color w:val="000000"/>
          <w:sz w:val="22"/>
          <w:szCs w:val="22"/>
        </w:rPr>
      </w:pPr>
      <w:r>
        <w:rPr>
          <w:color w:val="000000"/>
          <w:sz w:val="22"/>
          <w:szCs w:val="22"/>
        </w:rPr>
        <w:t>Moreover, one of the first meetings [with the heretics] was [held] at Verfeuil, where very many heresiarchs, namely, Ponce Jourdain, Arreus Arrufat, and others were present. And when the heretics had stated very many objections on many matters, they focussed their attention upon one, identical proposition stated by our Lord in John [111, 13]: "No man hath ascended into heaven, but he that descendeth from heaven, the Son of man who is in heaven." For the bishop of Osma asked how they understood that proposition. One of them answered that John, who was speaking [here], called himself the son of the man who is in heaven. "Your meaning, then," said the bishop, "is that his father, who is in heaven, is a man of whom he calls himself the son?" When they said that this was their understanding [of the statement], the bishop said, "Then, since the Lord says through Isaias [LXVI, 1], that 'Heaven is my throne, and the earth my footstool,' it follows that, if he is a man sitting in heaven, his shinbones have the length of the space between heaven and earth." When they admitted that they thought this to be the case, he immediately added, "May God curse you, since you are coarse heretics. I thought you had some subtlety." Then they went far astray, trying to escape [this evidence] by other statements. For, having stated the authority [of the Scriptures], the Catholics were proving that Christ is God and man, who came down from heaven to be man, and yet, as God, was in heaven whence He had descended (Puylaurens, c. VIII).</w:t>
      </w:r>
    </w:p>
    <w:p>
      <w:pPr>
        <w:pStyle w:val="Normal"/>
        <w:rPr>
          <w:sz w:val="22"/>
          <w:szCs w:val="22"/>
        </w:rPr>
      </w:pPr>
      <w:r>
        <w:rPr>
          <w:color w:val="000000"/>
          <w:sz w:val="22"/>
          <w:szCs w:val="22"/>
        </w:rPr>
        <w:t>24. One day a famous disputation was being held at Fanjeaux and a large number of the faithful and unbelievers had gathered. Many of the former had written their own books containing arguments and authorities in support of the faith. After these books had been inspected, the one written by Blessed Dominic was commended above the others and unanimously accepted. Accordingly, his book and that produced by the heretics were presented to three judges chosen with the assent of both sides, with the understanding that the side whose book was chosen as the more reasonable defense should be regarded as having the superior faith.</w:t>
      </w:r>
    </w:p>
    <w:p>
      <w:pPr>
        <w:pStyle w:val="Normal"/>
        <w:spacing w:before="100" w:after="100"/>
        <w:rPr>
          <w:sz w:val="22"/>
          <w:szCs w:val="22"/>
        </w:rPr>
      </w:pPr>
      <w:r>
        <w:rPr>
          <w:color w:val="000000"/>
          <w:sz w:val="22"/>
          <w:szCs w:val="22"/>
        </w:rPr>
        <w:t>25. After much wrangling, the judges came to no decision. Then they decided to cast both books into a fire and, if either of them was not burned, it would be held as containing the true faith. So they built a huge fire and cast the books therein. The heretical book was immediately consumed by the fire, but the one written by the man of God, Dominic, not only escaped burning, but, in the sight of all, leaped far from the fire. For a second and a third time, it was cast into the fire, but each time it leaped back and thereby openly testified to the truth of its doctrine and the holiness of the person who had written it.</w:t>
      </w:r>
    </w:p>
    <w:p>
      <w:pPr>
        <w:pStyle w:val="Normal"/>
        <w:rPr>
          <w:color w:val="000000"/>
          <w:sz w:val="22"/>
          <w:szCs w:val="22"/>
        </w:rPr>
      </w:pPr>
      <w:r>
        <w:rPr>
          <w:color w:val="000000"/>
          <w:sz w:val="22"/>
          <w:szCs w:val="22"/>
        </w:rPr>
        <w:t>Now since an orderly narration of the manner wherein the apostolic men, namely, our preachers, went from town to town in preaching the Gospel and taking part in disputations, would be lengthy, we omit this [narration] and go on to the most important events. One day all the heresiarchs assembled in a certain town called Montr6al, pertinent to the diocese of Carcassonne, to debate as a group against the oft-mentioned [preachers]. Brother Peter of Castelnau, who, as we mentioned a short while ago, had left his associates at Béziers, returned to take part in this disputation. Now for those taking part in the debate there was the provision of judges, [selected] from those who adhered to the heresy. The disputation lasted for fifteen days. [The arguments and counter-arguments of both sides] were recorded and the transcripts, drawn up in the form of propositions, were given to the judges for their final decision. Recognizing that their heretical [associates] had been most plainly defeated, the judges refused to make a decision; [and], lest the writings which they received from our representatives should come to the knowledge of the public, they refused to give them back to our men and handed them over to the heretics (Cernai).</w:t>
      </w:r>
    </w:p>
    <w:p>
      <w:pPr>
        <w:pStyle w:val="Normal"/>
        <w:spacing w:before="100" w:after="100"/>
        <w:rPr/>
      </w:pPr>
      <w:r>
        <w:rPr>
          <w:i/>
          <w:iCs/>
          <w:color w:val="000000"/>
          <w:sz w:val="22"/>
          <w:szCs w:val="22"/>
        </w:rPr>
        <w:t>A Certain Miracle. </w:t>
      </w:r>
      <w:r>
        <w:rPr>
          <w:color w:val="000000"/>
          <w:sz w:val="22"/>
          <w:szCs w:val="22"/>
        </w:rPr>
        <w:t>At that time a miracle which we deem worthy of insertion here took place. One day, some of [these] religious men, our Preachers, were disputing against the heretics. One of ours by the name of Dominic, a man of complete holiness who was a companion of the bishop of Osma, reduced to writing the authorities he had used in a debate [and] gave the manuscript to a certain heretic to study before giving [his] reply. That night, as the heretics sat by the fire in the house where they had assembled, the one to whom the man of God had given the manuscript produced it and [showed it to] his companions, [who] suggested that it be thrown into the fire. If the manuscript caught on fire, the faith (or perfidy) of the heretics would be true; if it remained intact, they would admit that the faith which our men were preaching is good. What then? They all agreed and the manuscript was cast into the fire, but, although it remained in the midst of the flames for some time, it leaped from the fire without being burned at all. They were astounded. But one of them, more hardened than the rest, said "Throw it back into the fire, so that we can make a fuller test of the truth." So it was thrown again into the fire and once more it came back unharmed. When the man who was calloused and slow to believe saw this, he said, "Throw it back a third time and then we shall have no doubts about the outcome of the affair." For a third time it was cast into the fire and for a third time it escaped burning and came back whole and unscorched. But in spite of so many manifest signs, the heretics even then refused to be converted to the faith, but, remaining fixed in their hardness, they pledged themselves in the strictest manner to keep the miracle from coming to the knowledge of our men. But a certain knight who was there [and] who was slightly inclined to hold to our faith refused to cover up what he had seen and made it known to many persons. Knowledge of this miracle, which took place at Montréal, came to me from the mouth of that very religious man who had given the manuscript to the heretic. (Cernai, copied by Humbert, nos. 17-18). A similar event is said to have occurred at Fanjeaux in the course of a solemn disputation being held against the heretics (H. 18). </w:t>
      </w:r>
      <w:r>
        <w:rPr>
          <w:i/>
          <w:iCs/>
          <w:color w:val="000000"/>
          <w:sz w:val="22"/>
          <w:szCs w:val="22"/>
        </w:rPr>
        <w:t>Concerning the Solemn Disputation Held at Montréal Through Written Memoranda distributed Among Lay Judges. </w:t>
      </w:r>
      <w:r>
        <w:rPr>
          <w:color w:val="000000"/>
          <w:sz w:val="22"/>
          <w:szCs w:val="22"/>
        </w:rPr>
        <w:t>Then, among the numerous disputations which they held with the heretics in various places, one rather solemn [debate] took place in the year of [our] Lord 1207 at Montreal, at which were present our aforementioned pugilists, the venerable man Peter of Castelnau, the legate, his colleague Master Ralph, and many other good men, for their side, and, for the other side, the heresiarch Arnold Othon, Guilabert of Castres, Benedict of Terme, Ponce Jourdain, and many others whose names are not written in the book of life. For several days there was disputation through written memoranda before judges selected by both sides, namely, Bernard of Villeneuve and Bernard of Arzens, soldiers, and the townsmen Raymond Got and Arnold Rivière, to whom both sides gave their writings. And the basis [for the discussion] chosen by the heretics was that Arnold Othon said that the Roman Church, defended by the bishop of Osma, is not holy, nor [is it] the spouse of Christ, but the church of the devil, [holding] the doctrine of the demons, and that it is that Babylon which, in the Apocalypse, John Calls the mother of fornications and abominations, drunk with the blood of the saints and the martyrs of Jesus Christ. Its institution is neither holy nor good, nor established by the Lord Jesus Christ; and neither Christ nor the Apostles established or Posited the order of the Mass as it is established today. The bishop offered himself to prove the contrary by the authoritative words of the New Testament. What a shame! [Even] among Christians the status of the Church and the Catholic faith had reached that point of dishonor where the judgment about such great outrages had to be entrusted to laymen! When, therefore, the writings were distributed among the aforementioned laymen, to whom both sides gave the authority for deciding [the truth], they refused to deliberate, went away, and left the business unfinished. In the course of many years, however, I asked the Lord Bernard of Villeneuve what was done with the aforementioned writings or whether the dispute was settled. He told me that nothing was settled, since the writings were lost when the crusaders came, all the persons of that town and other towns taking flight. Yet he added that, having understood what was said [in the writings of the Catholics], about one hundred and fifty heretics were converted to the faith. However, I suspect that some of his colleagues, who were favorable to the heretics, had suppressed writings of this type (Puylaurens, c. IX).</w:t>
      </w:r>
    </w:p>
    <w:p>
      <w:pPr>
        <w:pStyle w:val="Normal"/>
        <w:spacing w:before="100" w:after="100"/>
        <w:rPr>
          <w:color w:val="000000"/>
          <w:sz w:val="22"/>
          <w:szCs w:val="22"/>
        </w:rPr>
      </w:pPr>
      <w:r>
        <w:rPr>
          <w:color w:val="000000"/>
          <w:sz w:val="22"/>
          <w:szCs w:val="22"/>
        </w:rPr>
        <w:t>Let us return to our subject. After the aforementioned disputation had been completed in Montréal, while our preachers were still in that region and were [going from house to house] humbly begging their meals and sowing the seed of admonitions concerning the faith and [human] salvation, the venerable abbot of Citeaux, Arnold, [coming] from the area of France, [rejoined them]. This totally religious man of unparalleled sanctity and outstanding knowledge brought with him twelve abbots according to the sacred number of the Apostles. These twelve, together with the Father Abbot, [who made] thirteen, came prepared to give to everyone willing to dispute with them a reason for the faith and hope in them. Each of [the abbots], as well as the monks who accompanied them, came on foot without any display, according to the example [shown them] by the man on the mountain, that is, in accordance with what they had heard about the Bishop of Osma. They were immediately dispersed far and wide by the Abbot of Citeaux, who assigned them each a district throughout which they were to spare no effort in preaching and holding disputations (Cernai).</w:t>
      </w:r>
    </w:p>
    <w:p>
      <w:pPr>
        <w:pStyle w:val="Normal"/>
        <w:spacing w:before="100" w:after="100"/>
        <w:rPr>
          <w:color w:val="000000"/>
          <w:sz w:val="22"/>
          <w:szCs w:val="22"/>
        </w:rPr>
      </w:pPr>
      <w:r>
        <w:rPr>
          <w:color w:val="000000"/>
          <w:sz w:val="22"/>
          <w:szCs w:val="22"/>
        </w:rPr>
      </w:r>
    </w:p>
    <w:p>
      <w:pPr>
        <w:pStyle w:val="Normal"/>
        <w:spacing w:before="100" w:after="100"/>
        <w:rPr/>
      </w:pPr>
      <w:r>
        <w:rPr>
          <w:i/>
          <w:iCs/>
          <w:color w:val="000000"/>
          <w:sz w:val="22"/>
          <w:szCs w:val="22"/>
        </w:rPr>
        <w:t>The Return of the Bishop of Osma to Spain and His Death</w:t>
      </w:r>
      <w:r>
        <w:rPr>
          <w:color w:val="000000"/>
          <w:sz w:val="22"/>
          <w:szCs w:val="22"/>
        </w:rPr>
        <w:t> </w:t>
        <w:br/>
        <w:t>28. Bishop Diego spent two years preaching in this region. Then, for fear that he could be accused of neglecting his own church at Osma if he remained longer, he decided to go back to Spain where he could visit his church, collect enough money to finish the abovementioned monastery of women, and return. After that, he planned, with the Pope's approval, to ordain, in that region, men capable of preaching, whose duty it would be to hammer away at the errors of the heretics and protect the true faith.</w:t>
      </w:r>
    </w:p>
    <w:p>
      <w:pPr>
        <w:pStyle w:val="Normal"/>
        <w:spacing w:before="100" w:after="100"/>
        <w:rPr>
          <w:color w:val="000000"/>
          <w:sz w:val="22"/>
          <w:szCs w:val="22"/>
        </w:rPr>
      </w:pPr>
      <w:r>
        <w:rPr>
          <w:color w:val="000000"/>
          <w:sz w:val="22"/>
          <w:szCs w:val="22"/>
        </w:rPr>
        <w:t>29. Before leaving, he entrusted the spiritual care of those who remained to Brother Dominic as to one truly filled with the spirit of God. To William Claret of Pamiers he entrusted the care of temporal matters, with the understanding that he must give to Brother Dominic an account of all his transactions. Then he bade farewell to the brethren.</w:t>
      </w:r>
    </w:p>
    <w:p>
      <w:pPr>
        <w:pStyle w:val="Normal"/>
        <w:rPr>
          <w:color w:val="000000"/>
          <w:sz w:val="22"/>
          <w:szCs w:val="22"/>
        </w:rPr>
      </w:pPr>
      <w:r>
        <w:rPr>
          <w:color w:val="000000"/>
          <w:sz w:val="22"/>
          <w:szCs w:val="22"/>
        </w:rPr>
        <w:t>The Bishop of Osma wanted to return to his diocese to put his domestic affairs in order and provide from his revenues whatever was needed by those preaching God's word in the province of Narbonnaise. While he was returning to Spain, he came to Pamiers, in the area of Toulouse, where he met Foulques, the bishop of Toulouse, Navarre, the bishop of Conserans, and several abbots. A disputation was held there with the Waldensians, [who] were completely defeated and thrown into confusion. The majority of the people in the village, especially the poor, favored us and even the man appointed judge of the disputation, an important personage in that village who had favored the Waldensians, renounced the heretical depravity and offered himself and his possessions into the hands of the Lord Bishop of Osma. From that day on, he manfully opposed the followers of [that] heretical superstition. One of those who took part in this disputation was that unspeakable traitor [and] notoriously vicious persecutor of the Church, a [veritable] enemy of Christ, the Count of Foix. His wife was publicly known to be a follower of the Waldensian sect and, of his two sisters, one professed the teachings of the Waldensians, while the other professed the heresies common to other apostates. The . . . disputation [itself] was conducted in the count's own palace. The Count listened to Waldensians one day, our preachers another day. O pretentious beneficence! (Cernai).</w:t>
      </w:r>
    </w:p>
    <w:p>
      <w:pPr>
        <w:pStyle w:val="Normal"/>
        <w:spacing w:before="100" w:after="100"/>
        <w:rPr>
          <w:color w:val="000000"/>
          <w:sz w:val="22"/>
          <w:szCs w:val="22"/>
        </w:rPr>
      </w:pPr>
      <w:r>
        <w:rPr>
          <w:color w:val="000000"/>
          <w:sz w:val="22"/>
          <w:szCs w:val="22"/>
        </w:rPr>
        <w:t>There was, also, another disputation at Pamiers, where the sister of Bernard Roger, Count of Foix, openly protected the heretics. Brother Stephen of Mercy [said] to her "Go, Madame, go spin your distaff. It is not your business to speak in a meeting of this type." In this place there was also a disputation against the Waldensians, under Master Arnold of Crampagna, then a secular cleric, a judge selected by the partisans. When [the Waldensians] fell under his condemnation, some of them, returning to their heart [Isaias XLVI, 8], approached the Apostolic See and did penance. They received the permission to live according to a rule. As I heard about [this matter], Durand of Huesca was [their] prior, and he produced some writings against the heretics. For many years they lived in this way in some part of Catalonia, but afterwards they gradually disappeared. There were, also, other heretics [who were] patently beaten [in their errors], even in the judgment of their heretical enemies. For this reason I shall say that I heard the Lord Bishop Foulques say what Ponce Adhemar, a wise knight from Rodelia, said to [him], "We could not believe at all that Rome could have so many efficacious arguments against those men." "Do you not recognize," the bishop asked, "that those men have no strength against our objections?" "We know it well," he answered. [Then] the bishop asked, "Then why do you not expel and banish [them] from [your] lands?" But he answered, "We cannot do it, since we were reared with them, we have our relatives among them, and we see them live decently." For this is the way whereby, by the mere appearance of a clean life, falsity robs careless men of the truth (Puylaurens, c. VIII).</w:t>
      </w:r>
    </w:p>
    <w:p>
      <w:pPr>
        <w:pStyle w:val="Normal"/>
        <w:spacing w:before="100" w:after="100"/>
        <w:rPr>
          <w:color w:val="000000"/>
          <w:sz w:val="22"/>
          <w:szCs w:val="22"/>
        </w:rPr>
      </w:pPr>
      <w:r>
        <w:rPr>
          <w:color w:val="000000"/>
          <w:sz w:val="22"/>
          <w:szCs w:val="22"/>
        </w:rPr>
      </w:r>
    </w:p>
    <w:p>
      <w:pPr>
        <w:pStyle w:val="Normal"/>
        <w:rPr>
          <w:color w:val="000000"/>
          <w:sz w:val="22"/>
          <w:szCs w:val="22"/>
        </w:rPr>
      </w:pPr>
      <w:r>
        <w:rPr>
          <w:color w:val="000000"/>
          <w:sz w:val="22"/>
          <w:szCs w:val="22"/>
        </w:rPr>
        <w:t>30. After traveling through Castile on foot, he reached Osma. But within a few days he became sick and completed his earthly life in great holiness, reaping the glorious fruit of his good works and entering for a rich repose. It is related that, after his death, be became renowned for his miracles. However, it is not surprising that such power to work wonders should be given by the all-powerful God to one who, during his sojourn in this weak and sorrowful life, was known for his marvelous graces and splendid virtu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fter these events, the bishop of Osma left for his diocese, fully intending to return as soon as possible to continue with the work of the faith in the province of Narbonnaise. But he had been back in his diocese only a few days, during which he closed his affairs and was preparing to leave, when death overtook him and he peacefully fell asleep [in the Lord] at a well advanced old age (Cernai).</w:t>
      </w:r>
    </w:p>
    <w:p>
      <w:pPr>
        <w:pStyle w:val="Normal"/>
        <w:rPr>
          <w:color w:val="000000"/>
          <w:sz w:val="22"/>
          <w:szCs w:val="22"/>
        </w:rPr>
      </w:pPr>
      <w:r>
        <w:rPr>
          <w:color w:val="000000"/>
          <w:sz w:val="22"/>
          <w:szCs w:val="22"/>
        </w:rPr>
      </w:r>
    </w:p>
    <w:p>
      <w:pPr>
        <w:pStyle w:val="Normal"/>
        <w:rPr>
          <w:sz w:val="22"/>
          <w:szCs w:val="22"/>
        </w:rPr>
      </w:pPr>
      <w:r>
        <w:rPr>
          <w:i/>
          <w:iCs/>
          <w:color w:val="000000"/>
          <w:sz w:val="22"/>
          <w:szCs w:val="22"/>
        </w:rPr>
        <w:t>The Return of Those Whom the Pope Had Sent into Albigensian Territory</w:t>
      </w:r>
      <w:r>
        <w:rPr>
          <w:color w:val="000000"/>
          <w:sz w:val="22"/>
          <w:szCs w:val="22"/>
        </w:rPr>
        <w:t> </w:t>
        <w:br/>
        <w:t>31. When most of those who had remained in Toulouse learned that this man of God had died, they returned to their monasteries. Only Brother Dominic remained and continued preaching, and, although some of the others remained with him for a while, they were not yet bound to him by any ties of obedience. Among them was William Claret and another Brother Dominic of Spain, who later became prior at Manino in Spain.</w:t>
      </w:r>
    </w:p>
    <w:p>
      <w:pPr>
        <w:pStyle w:val="Normal"/>
        <w:rPr>
          <w:sz w:val="22"/>
          <w:szCs w:val="22"/>
        </w:rPr>
      </w:pPr>
      <w:r>
        <w:rPr>
          <w:color w:val="000000"/>
          <w:sz w:val="22"/>
          <w:szCs w:val="22"/>
        </w:rPr>
        <w:t>However, before [the bishop] had died, the oft-mentioned man of saintly memory, Brother Ralph, had yielded to destiny in an abbey of the Cistercian Order, called Franquevaux, near St. Giles. After death had taken these two sources of light, the Bishop of Osma and Brother Ralph, the venerable Abbot Guy of Vaux-de-Cernai was appointed head and master of the preachers. A man of noble lineage, but far more remarkable for his knowledge and virtue, he had left the diocese of Paris and, in the company of the other abbots, had come to the province of Narvonnaise to preach. Later he became the bishop of Carcassonne. In the meantime the Abbot of Citeaux had to leave the company because of certain important matters demanding his attention. The saintly preachers nevertheless continued their work of disputing with the heretics and refuting them soundly, although they failed to convert them from the obstinacy of their evil ways. Finally, when they [saw that] their preaching and disputing bore little or no fruit, they returned to France (Cernai).</w:t>
      </w:r>
    </w:p>
    <w:p>
      <w:pPr>
        <w:pStyle w:val="Normal"/>
        <w:spacing w:before="100" w:after="100"/>
        <w:rPr>
          <w:color w:val="000000"/>
          <w:sz w:val="22"/>
          <w:szCs w:val="22"/>
        </w:rPr>
      </w:pPr>
      <w:r>
        <w:rPr>
          <w:color w:val="000000"/>
          <w:sz w:val="22"/>
          <w:szCs w:val="22"/>
        </w:rPr>
        <w:t>Among many thousands [of persons], they could hardly find any professing the right faith. An infinite number of other persons, however, held on to their error so pertinaciously that they would not agree to [what was said in] any of the documents of the truth, but [were] like vipers [who] become deaf to the voices of those who sing wisely [Psalm LVII, 5], lest hearing, the truth should penetrate their minds immersed in darkness. For three months, then, [our preachers] went through the cities and towns with much work and care. Assailed by many dangers and snares, they brought [only] a small number of persons back to the faith, [while] they instructed the small number of the faithful they encountered and helped them to a greater certitude about the faith. With them there was also a certain bishop of the city of Osma in Spain. [He was] a most gentle and discursive man who, too, walked everywhere, looking for souls to be won [for Christ]. With his revenues he bought a large supply of food which he distributed in very many places and generously offered to those preaching the word of God (Robert of Auxerre, p. 271).</w:t>
      </w:r>
    </w:p>
    <w:p>
      <w:pPr>
        <w:pStyle w:val="Normal"/>
        <w:spacing w:before="100" w:after="100"/>
        <w:rPr>
          <w:color w:val="000000"/>
          <w:sz w:val="22"/>
          <w:szCs w:val="22"/>
        </w:rPr>
      </w:pPr>
      <w:r>
        <w:rPr>
          <w:i/>
          <w:iCs/>
          <w:color w:val="000000"/>
          <w:sz w:val="22"/>
          <w:szCs w:val="22"/>
        </w:rPr>
        <w:t>Concerning the Recourse to the Apostolic See After It Was Admitted that Preaching Was of No Avail for Expelling the Heretics; the Establishment of the Order of Preachers for the Support of the Faith.</w:t>
      </w:r>
    </w:p>
    <w:p>
      <w:pPr>
        <w:pStyle w:val="Normal"/>
        <w:spacing w:before="100" w:after="100"/>
        <w:rPr>
          <w:color w:val="000000"/>
          <w:sz w:val="22"/>
          <w:szCs w:val="22"/>
        </w:rPr>
      </w:pPr>
      <w:r>
        <w:rPr>
          <w:color w:val="000000"/>
          <w:sz w:val="22"/>
          <w:szCs w:val="22"/>
        </w:rPr>
        <w:t>This work, then, was pursued for more than two years, but God's blessed champions could not extinguish the kindled fire [of heresy] by this method. Thus, noting that the situation would need higher directives, they were forced to call [for help from] the Apostolic See. However, lest the commenced preaching should remain suspended, there was, under inspiration from the Lord, provision for establishing perpetual preachers against the heretics. For this reason especially, the Order of Preachers arose at the time of the blessed Lord Bishop Foulques. Their standard-bearer, Blessed Dominic, equally took on the presidency and the burden. It would not be fitting for me to continue my narration about him, since the history of his life and his universally expanded order have made him well known with [sufficient] clarity to both his supporters and non-supporters. And, as the blessed Apostle says, it is true that there had to be heresies in our areas, so that [this] approved order might appear fruitful and as granting public service, not so much among us, as throughout the entire world (Puylaurens, c. X).</w:t>
      </w:r>
    </w:p>
    <w:p>
      <w:pPr>
        <w:pStyle w:val="Normal"/>
        <w:rPr>
          <w:sz w:val="22"/>
          <w:szCs w:val="22"/>
        </w:rPr>
      </w:pPr>
      <w:r>
        <w:rPr>
          <w:i/>
          <w:iCs/>
          <w:color w:val="000000"/>
          <w:sz w:val="22"/>
          <w:szCs w:val="22"/>
        </w:rPr>
        <w:t>The Preaching of a Crusade against the Albigensians</w:t>
      </w:r>
      <w:r>
        <w:rPr>
          <w:color w:val="000000"/>
          <w:sz w:val="22"/>
          <w:szCs w:val="22"/>
        </w:rPr>
        <w:t> </w:t>
        <w:br/>
        <w:t>32. After the death of the Bishop of Osma, a crusade began to be preached against the Albigensians in France. This move was taken by Pope Innocent, who decided that, if the rebellious spirit of the heretics could not be tamed by the pious measures of truth or pierced by the sword of the spirit, which is the word of God, then at least they would respect the power of the material sword.</w:t>
      </w:r>
    </w:p>
    <w:p>
      <w:pPr>
        <w:pStyle w:val="Normal"/>
        <w:spacing w:before="100" w:after="100"/>
        <w:rPr>
          <w:sz w:val="22"/>
          <w:szCs w:val="22"/>
        </w:rPr>
      </w:pPr>
      <w:r>
        <w:rPr>
          <w:color w:val="000000"/>
          <w:sz w:val="22"/>
          <w:szCs w:val="22"/>
        </w:rPr>
        <w:t>33. Resort to material force had already been predicted by Bishop Diego. On one occasion, when he had publicly and clearly refuted the error of the heretics in the Presence of an assembly of nobles, and they had mockingly defended their subverters with sacrilegious excuses, he raised his hands to heaven and said, "Lord, put forth thy hand and touch them." Those who heard him speak these words in the spirit recalled them later, when tribulations finally brought them to understand their meaning.</w:t>
      </w:r>
    </w:p>
    <w:p>
      <w:pPr>
        <w:pStyle w:val="Normal"/>
        <w:rPr>
          <w:color w:val="000000"/>
          <w:sz w:val="22"/>
          <w:szCs w:val="22"/>
        </w:rPr>
      </w:pPr>
      <w:r>
        <w:rPr>
          <w:color w:val="000000"/>
          <w:sz w:val="22"/>
          <w:szCs w:val="22"/>
        </w:rPr>
        <w:t>Shortly afterward, the Lord Legate Peter of Castelnau passed [from this world] to God through the swords of impious men. The Count of Toulouse was not above all suspicion in this matter. Let the judges come, then, and remove the princes who supported such [crimes] (Puylaurens, c. IX).</w:t>
      </w:r>
    </w:p>
    <w:p>
      <w:pPr>
        <w:pStyle w:val="Normal"/>
        <w:rPr>
          <w:sz w:val="22"/>
          <w:szCs w:val="22"/>
        </w:rPr>
      </w:pPr>
      <w:r>
        <w:rPr>
          <w:i/>
          <w:iCs/>
          <w:color w:val="000000"/>
          <w:sz w:val="22"/>
          <w:szCs w:val="22"/>
        </w:rPr>
        <w:t>The Injustices Inflicted upon Him by the Heretics in Albigensian Territory.</w:t>
      </w:r>
      <w:r>
        <w:rPr>
          <w:color w:val="000000"/>
          <w:sz w:val="22"/>
          <w:szCs w:val="22"/>
        </w:rPr>
        <w:t> </w:t>
        <w:br/>
        <w:t>34. During this crusade, Brother Dominic zealously continued to preach the word of God until the death of the Count de Montfort. How many insults he endured from the impious in those days? How many snares he removed? On one occasion, when they threatened to kill him, he calmly answered, "I am not worthy of the martyr's glory; as yet I haven't merited such a death." Some time later, as he neared a place in which he suspected traps had been laid for him, he started to sing and walked by fearlessly. When the heretics learned of this, they marvelled at his courage and asked him, "Aren't you afraid of death? What would you have done if we had captured you?" His only answer was, "I would have asked you not to kill me all at once, but to cut me up member by member, so as to give me a lingering martyrdom. Then, before you plucked out my eyes, I would ask you to hold before me each part you had cut from my body. After all that, you could let the rest of my body roll about in its own blood or you could kill me altogether." Astounded by these words, the enemies of truth no longer laid snares for him or hunted for the soul of the just man whom they would help rather than hurt, if they killed him. But, with all his power and zeal he continued to busy himself winning as many souls as he could for Christ, since his heart was filled with an admirable and almost incredible desire for the salvation of all men.</w:t>
      </w:r>
    </w:p>
    <w:p>
      <w:pPr>
        <w:pStyle w:val="Normal"/>
        <w:rPr>
          <w:sz w:val="22"/>
          <w:szCs w:val="22"/>
        </w:rPr>
      </w:pPr>
      <w:r>
        <w:rPr>
          <w:color w:val="000000"/>
          <w:sz w:val="22"/>
          <w:szCs w:val="22"/>
        </w:rPr>
        <w:t>Thus he absolutely refused the bishopric of Conserans to which he had been elected and declared that he would sooner die than ever consent to any election that concerned him (c. 62).</w:t>
      </w:r>
    </w:p>
    <w:p>
      <w:pPr>
        <w:pStyle w:val="Normal"/>
        <w:spacing w:before="100" w:after="100"/>
        <w:rPr>
          <w:color w:val="000000"/>
          <w:sz w:val="22"/>
          <w:szCs w:val="22"/>
        </w:rPr>
      </w:pPr>
      <w:r>
        <w:rPr>
          <w:color w:val="000000"/>
          <w:sz w:val="22"/>
          <w:szCs w:val="22"/>
        </w:rPr>
        <w:t>The heretics often mocked him, spat upon him and threw mud and such things at him . . . Later one of them repented and came to confession, where he told of striking St. Dominic with mud he had thrown and of tying straws on his back to poke fun (F. 20). Once he was asked why he did not prefer to stay at Toulouse in the diocese of Toulouse rather than at Carcassonne and its diocese. "Because in the Toulouse diocese," he said, "I find many persons who pay me honor, but in Carcassonne everyone attacks me" (C. 62).</w:t>
      </w:r>
    </w:p>
    <w:p>
      <w:pPr>
        <w:pStyle w:val="Normal"/>
        <w:spacing w:before="100" w:after="100"/>
        <w:rPr>
          <w:color w:val="000000"/>
          <w:sz w:val="22"/>
          <w:szCs w:val="22"/>
        </w:rPr>
      </w:pPr>
      <w:r>
        <w:rPr>
          <w:color w:val="000000"/>
          <w:sz w:val="22"/>
          <w:szCs w:val="22"/>
        </w:rPr>
        <w:t>Once a general debate was scheduled to be held against the heretics and the local bishop was preparing to go along in pomp with a splendid entourage. "Not thus," said Blessed Dominic, "Not thus, Lord Father, should we go out against such persons; heretics are more easily won over by examples of humility and virtue than by external display or a hall of words. Should we not rather arm ourselves with devout prayers and, carrying before us the standard of true humility, proceed in our bare feet against Goliath." The bishop believed the man of God and, sending back his equipage, proceeded barefoot. The place was a good many miles away and, as they went along, they began to wonder whether they were on the right road. So they made inquiries of a man they thought was a Catholic, but was really a heretic. "Sure," he said, "I will not only show you the way, but I will lead you there myself." Then he spitefully led them out of their way through a deep forest over thorns and briars so that their feet and legs were red with blood. But the man of God accepted it with the utmost patience, praising God and encouraging the others to praise God and have patience: "My dear companions, trust in the Lord, for the victory shall be ours, because we have cleansed ourselves of sin with our blood." But the heretic, seeing their remarkable and joyful patience, was moved to sorrow by the words of the man of God. He confessed his deception and adjured his heresy. When they reached their destination, all their labors came to a successful issue (Frachet H, 2).</w:t>
      </w:r>
    </w:p>
    <w:p>
      <w:pPr>
        <w:pStyle w:val="Normal"/>
        <w:spacing w:before="100" w:after="100"/>
        <w:rPr/>
      </w:pPr>
      <w:r>
        <w:rPr>
          <w:i/>
          <w:iCs/>
          <w:color w:val="000000"/>
          <w:sz w:val="22"/>
          <w:szCs w:val="22"/>
        </w:rPr>
        <w:t>How He Spent the Night in Prayer Wearing a Wet Habit Which Was Found to be Dry in the Morning. </w:t>
      </w:r>
      <w:r>
        <w:rPr>
          <w:color w:val="000000"/>
          <w:sz w:val="22"/>
          <w:szCs w:val="22"/>
        </w:rPr>
        <w:t>It often happened that they ran into rain on the road and his and his companions' clothing would become soaked through and through. After supper, while his companions remained before the fire and held their clothing over it to dry, as well as to recreate a bit, Blessed Dominic, the man of God, warmed by the fire of the Holy Spirit, would, according to his custom, go at once to pray in the church, where he would spend the entire night in prayer, no matter how wet his clothing. But in the morning, even though the clothing of the others that had been hanging near the fire would still be damp, his own were found to be as dry as though they had been in a warm oven all night (C. 42).</w:t>
      </w:r>
    </w:p>
    <w:p>
      <w:pPr>
        <w:pStyle w:val="Normal"/>
        <w:spacing w:before="100" w:after="100"/>
        <w:rPr/>
      </w:pPr>
      <w:r>
        <w:rPr>
          <w:i/>
          <w:iCs/>
          <w:color w:val="000000"/>
          <w:sz w:val="22"/>
          <w:szCs w:val="22"/>
        </w:rPr>
        <w:t>Concerning the Coin Miraculously Provided as Payment for a Boat Ride. </w:t>
      </w:r>
      <w:r>
        <w:rPr>
          <w:color w:val="000000"/>
          <w:sz w:val="22"/>
          <w:szCs w:val="22"/>
        </w:rPr>
        <w:t>One day, in the course of his preaching journey he crossed a body of water in a boat with many other persons, but the mariner who had conveyed him insistently demanded a coin in payment for the passage. But the man of God promised him the kingdom of heaven for the service he had given and then explained that, as a servant, a disciple of Christ, he carried no gold or silver with him. But he not only refused this promise, as though it were nothing, but seemed to have become more provoked by it and began to insist all the more sharply, as he tugged at Blessed Dominic's cappa: "Either you leave the cappa or pay me the fare." Then the man of God, after raising his eyes to heaven and silently praying a moment, turned his gaze toward the ground and saw there a coin which had undoubtedly been provided by God's favor. "There, my brother, is what you request; take it and let me go in peace" (C. 43).</w:t>
      </w:r>
    </w:p>
    <w:p>
      <w:pPr>
        <w:pStyle w:val="Normal"/>
        <w:spacing w:before="100" w:after="100"/>
        <w:rPr>
          <w:color w:val="000000"/>
          <w:sz w:val="22"/>
          <w:szCs w:val="22"/>
        </w:rPr>
      </w:pPr>
      <w:r>
        <w:rPr>
          <w:color w:val="000000"/>
          <w:sz w:val="22"/>
          <w:szCs w:val="22"/>
        </w:rPr>
        <w:t>In the territory of Toulouse where he often traveled in his preaching, Blessed Dominic one day had occasion to ford a stream called Ariège. Half way across, the books under his arm fell into the water, as he lifted his habit. But he went on, praising God, until he left the home of a certain lady to whom he announced the loss of his books. Three days later a fisherman casting a hook in those waters thought he had caught a fish, only to discover books at the end of his line. They were as well preserved as if they had been carefully kept in a closed cabinet. More remarkable was the fact that the books were not covered with cloth or leather or protection of any kind. The lady accepted them joyfully and sent them to Toulouse to the Blessed Father (Frachet II, 4).</w:t>
      </w:r>
    </w:p>
    <w:p>
      <w:pPr>
        <w:pStyle w:val="Normal"/>
        <w:rPr>
          <w:color w:val="000000"/>
          <w:sz w:val="22"/>
          <w:szCs w:val="22"/>
        </w:rPr>
      </w:pPr>
      <w:r>
        <w:rPr>
          <w:i/>
          <w:iCs/>
          <w:color w:val="000000"/>
          <w:sz w:val="22"/>
          <w:szCs w:val="22"/>
        </w:rPr>
        <w:t>How He offered to Sell Himself to Help Someone</w:t>
      </w:r>
      <w:r>
        <w:rPr>
          <w:color w:val="000000"/>
          <w:sz w:val="22"/>
          <w:szCs w:val="22"/>
        </w:rPr>
        <w:t> </w:t>
        <w:br/>
        <w:t>35. He was not lacking in that charity greater than which no man hath that he lay down his life for his friends. Once he was exhorting an unbeliever to return to the bosom of Mother Church and the latter pleaded that temporal necessity bound him to the heretics, who gave him all he needed for a living, because he could not get them in any other way. Deeply moved by compassion for this man, Dominic resolved to sell himself and use the money to relieve the poverty of this soul. And he would have done so, had not the Lord, who is rich towards all, provided another means of supplying that man's needs.</w:t>
      </w:r>
    </w:p>
    <w:p>
      <w:pPr>
        <w:pStyle w:val="Normal"/>
        <w:rPr>
          <w:color w:val="000000"/>
          <w:sz w:val="22"/>
          <w:szCs w:val="22"/>
        </w:rPr>
      </w:pPr>
      <w:r>
        <w:rPr>
          <w:color w:val="000000"/>
          <w:sz w:val="22"/>
          <w:szCs w:val="22"/>
        </w:rPr>
      </w:r>
    </w:p>
    <w:p>
      <w:pPr>
        <w:pStyle w:val="Normal"/>
        <w:rPr>
          <w:sz w:val="22"/>
          <w:szCs w:val="22"/>
        </w:rPr>
      </w:pPr>
      <w:r>
        <w:rPr>
          <w:color w:val="000000"/>
          <w:sz w:val="22"/>
          <w:szCs w:val="22"/>
        </w:rPr>
        <w:t>He is known to have done something like that while he was still living in his own country. For a woman came to him weeping that her brother was being held captive by the Saracens. But filled with a spirit of charity he was moved to compassion and offered to sell himself as a ransom for the prisoner. But Our Lord did not allow it (F. 21).</w:t>
      </w:r>
    </w:p>
    <w:p>
      <w:pPr>
        <w:pStyle w:val="Normal"/>
        <w:rPr>
          <w:color w:val="000000"/>
          <w:sz w:val="22"/>
          <w:szCs w:val="22"/>
        </w:rPr>
      </w:pPr>
      <w:r>
        <w:rPr>
          <w:color w:val="000000"/>
          <w:sz w:val="22"/>
          <w:szCs w:val="22"/>
        </w:rPr>
        <w:t>36. The servant of God, Dominic, grew in virtue and reputation to such a degree that he aroused the envy of the heretics. The kinder he was, the more difficult it became for their weak eyes to withstand the rays of his light. So they mocked and laughed at those who followed him, thereby bringing forth evil from the evil treasure of their hearts. But, although the unbelievers ridiculed him, he was consoled by the devotion of the faithful and was held in such loving veneration by all the Catholics that his delightful holiness and beautiful character stirred even the hearts of the nobles, and he was held in honor by the archbishops, bishops, and other prelates of that region.</w:t>
      </w:r>
    </w:p>
    <w:p>
      <w:pPr>
        <w:pStyle w:val="Normal"/>
        <w:rPr>
          <w:color w:val="000000"/>
          <w:sz w:val="22"/>
          <w:szCs w:val="22"/>
        </w:rPr>
      </w:pPr>
      <w:r>
        <w:rPr>
          <w:color w:val="000000"/>
          <w:sz w:val="22"/>
          <w:szCs w:val="22"/>
        </w:rPr>
      </w:r>
    </w:p>
    <w:p>
      <w:pPr>
        <w:pStyle w:val="Normal"/>
        <w:rPr>
          <w:sz w:val="22"/>
          <w:szCs w:val="22"/>
        </w:rPr>
      </w:pPr>
      <w:r>
        <w:rPr>
          <w:color w:val="000000"/>
          <w:sz w:val="22"/>
          <w:szCs w:val="22"/>
        </w:rPr>
        <w:t>At this time the servant of God, recognizing full well that the hearts of sinners are moved by example more than by words and that the vast majority had been led into error by the wily superstitions of the heretics, resolved to match example with example and to attack pretended virtue with genuine. There were in the district of Toulouse certain noble personages whose friendship had been won by the heretics, who were ravening wolves in sheep's clothing. For they assumed, as usual, a remarkable air of humility in the clothing they wore and pleasantness of speech, together with an unusual austerity in regard to food. They did indeed, disfigure their faces in order to appear unto men to fast [</w:t>
      </w:r>
      <w:r>
        <w:rPr>
          <w:i/>
          <w:iCs/>
          <w:color w:val="000000"/>
          <w:sz w:val="22"/>
          <w:szCs w:val="22"/>
        </w:rPr>
        <w:t>Matt</w:t>
      </w:r>
      <w:r>
        <w:rPr>
          <w:color w:val="000000"/>
          <w:sz w:val="22"/>
          <w:szCs w:val="22"/>
        </w:rPr>
        <w:t>. 6:16]</w:t>
      </w:r>
      <w:r>
        <w:rPr>
          <w:i/>
          <w:iCs/>
          <w:color w:val="000000"/>
          <w:sz w:val="22"/>
          <w:szCs w:val="22"/>
        </w:rPr>
        <w:t>. </w:t>
      </w:r>
      <w:r>
        <w:rPr>
          <w:color w:val="000000"/>
          <w:sz w:val="22"/>
          <w:szCs w:val="22"/>
        </w:rPr>
        <w:t>Would not even the wise be deceived at first by such appearances? Who would not regard them as very holy? No wonder that this holy model of zeal for souls wept at the thought of these simple minds being seduced by such pretense. Accordingly he visited some of the noble women and servants among the unbelievers and received hospitality from them and remained there through the season of Lent. Then, in order to win them by the outward signs of holiness, he and his companion began to practice such austerities as human weakness could never endure without the help of God's sustaining grace. For when they offered food prepared in the customary manner of his host, he said, "We do not partake of such food during this season. Just bread and cold water." This holy man and his companion fasted on bread and water every day for the entire season of Lent until Easter, so that the servants of the heretics marvelled and said, "These men are certainly good men." When a bed suitable for resting was prepared for him, he would say, "Not this soft bed; we shall rest on a table." Then each one reclined on a bare table. They used these tables as their mattress and furnishings every night of that Lenten season. Thus did they crucify their flesh daily sleeping on the hard wood, after the example of Him Who entered the sleep of death on the wood of the Cross. Their sleep was brief, for they arose very early to anticipate the vigils and to pray. Blessed Dominic himself asked some of the ladies to find him and his companion items of clothing which were, indeed, shabby, but very needful. When they asked what kind of clothing they meant, he answered, "Hairshirts." But he added, "Keep it a secret and don't let anyone know." They were deeply moved with admiration at such eminent holiness and began little by little to be drawn to the faith of Catholic truth (F. 22).</w:t>
      </w:r>
    </w:p>
    <w:p>
      <w:pPr>
        <w:pStyle w:val="Normal"/>
        <w:spacing w:before="100" w:after="100"/>
        <w:rPr/>
      </w:pPr>
      <w:r>
        <w:rPr>
          <w:i/>
          <w:iCs/>
          <w:color w:val="000000"/>
          <w:sz w:val="22"/>
          <w:szCs w:val="22"/>
        </w:rPr>
        <w:t>How He Fasted an Entire Lent on Bread and Water. </w:t>
      </w:r>
      <w:r>
        <w:rPr>
          <w:color w:val="000000"/>
          <w:sz w:val="22"/>
          <w:szCs w:val="22"/>
        </w:rPr>
        <w:t>The same Friar Stephen added that, throughout that entire Lent the servant of God, Dominic, ate and drank nothing but bread and water and never slept in a bed. But on Easter Sunday he said that he felt much stronger; and he did seem to be healthier and not so lean (C. 56).</w:t>
      </w:r>
    </w:p>
    <w:p>
      <w:pPr>
        <w:pStyle w:val="Normal"/>
        <w:rPr>
          <w:sz w:val="22"/>
          <w:szCs w:val="22"/>
        </w:rPr>
      </w:pPr>
      <w:r>
        <w:rPr>
          <w:i/>
          <w:iCs/>
          <w:color w:val="000000"/>
          <w:sz w:val="22"/>
          <w:szCs w:val="22"/>
        </w:rPr>
        <w:t>The First Brethren Offering Themselves to Brother Dominic</w:t>
      </w:r>
      <w:r>
        <w:rPr>
          <w:color w:val="000000"/>
          <w:sz w:val="22"/>
          <w:szCs w:val="22"/>
        </w:rPr>
        <w:t> </w:t>
        <w:br/>
        <w:t>38. At the very time when the bishops began to arrive in Rome for the Lateran Council, two good and worthy men of Toulouse offered themselves to Brother Dominic. One was Brother Peter of Seila, later the prior at Limonges; the other was Brother Thomas, a very gracious and eloquent man. The former of these, Brother Peter, gave Brother Dominic and his companions the tall, stone houses he owned ... near the village of Narbonne. And, so, for the first time, they began to live together at Toulouse in the same houses. From then on, all who were gathered there began to grow more and more in humility and to live according to the customs of religious.</w:t>
      </w:r>
    </w:p>
    <w:p>
      <w:pPr>
        <w:pStyle w:val="Normal"/>
        <w:rPr>
          <w:sz w:val="22"/>
          <w:szCs w:val="22"/>
        </w:rPr>
      </w:pPr>
      <w:r>
        <w:rPr>
          <w:color w:val="000000"/>
          <w:sz w:val="22"/>
          <w:szCs w:val="22"/>
        </w:rPr>
        <w:t>Our holy Father was also an "Israel," seeing God through contemplation; this is evident from the only example which has escaped from the hands of the harvesters. Our Blessed Father frequently and willingly visited places of prayer, as well as the bodies of the saints. He did not pass through them like a rainless cloud, but frequently joined day with night in his prayers therein. More frequently, however, as often as the opportunity offered itself, he went to a town called Castres, in the Diocese of Albi, which is adjacent to the Diocese of Toulouse, to venerate and honor the Blessed Levite Vincent, whose body is undoubtedly and certainly known, from the time of the glorious King Charlemagne, to repose [in the church] ... For this church, the aforementioned noble Count de Montfort instituted, during his reign, secular stipends in keeping with the practice of the Gallican Church. Brother Matthew, who later became the first and last abbot in the Order of the Friars Preachers, was prior there.</w:t>
      </w:r>
    </w:p>
    <w:p>
      <w:pPr>
        <w:pStyle w:val="Normal"/>
        <w:spacing w:before="100" w:after="100"/>
        <w:rPr>
          <w:color w:val="000000"/>
          <w:sz w:val="22"/>
          <w:szCs w:val="22"/>
        </w:rPr>
      </w:pPr>
      <w:r>
        <w:rPr>
          <w:color w:val="000000"/>
          <w:sz w:val="22"/>
          <w:szCs w:val="22"/>
        </w:rPr>
        <w:t>At the time of this prior, Blessed Dominic remained after Mass to pray before the altar in church, as was his custom. How, as the day advanced, the meal was ready, and the table set, the prior sent one of his clerics to call the saint to dinner, who, when he entered the church, saw the blessed man Dominic completely separated from the ground and raised into the air about half a cubit [about nine inches]. Trembling and stupefied, he told this to his superior, who, after waiting a while, finally went and saw him raised about a cubit [about a foot and a half]. He waited there until, returning to his bodily dwelling from the heavenly habitation, he lay prostrate before the altar. Seeing this, the aforementioned prior, after a little while, followed him, who promised the bread of life and the water of heaven to all the persons he received. This was the blessed father's way of acting when he received the brethren and gave them the habit.</w:t>
      </w:r>
    </w:p>
    <w:p>
      <w:pPr>
        <w:pStyle w:val="Normal"/>
        <w:spacing w:before="100" w:after="100"/>
        <w:rPr>
          <w:color w:val="000000"/>
          <w:sz w:val="22"/>
          <w:szCs w:val="22"/>
        </w:rPr>
      </w:pPr>
      <w:r>
        <w:rPr>
          <w:color w:val="000000"/>
          <w:sz w:val="22"/>
          <w:szCs w:val="22"/>
        </w:rPr>
        <w:t>The Friars Preachers received possession of the aforementioned church with the body of St. Vincent and entered to dwell there in the year of Christ's grace 1258, with the strong support of Lord Philip de Montfort (Salagnac 1, 9).</w:t>
      </w:r>
    </w:p>
    <w:p>
      <w:pPr>
        <w:pStyle w:val="Normal"/>
        <w:rPr>
          <w:color w:val="000000"/>
          <w:sz w:val="22"/>
          <w:szCs w:val="22"/>
        </w:rPr>
      </w:pPr>
      <w:r>
        <w:rPr>
          <w:i/>
          <w:iCs/>
          <w:color w:val="000000"/>
          <w:sz w:val="22"/>
          <w:szCs w:val="22"/>
        </w:rPr>
        <w:t>The Revenues from Which They Obtained Food and Other Necessities</w:t>
      </w:r>
      <w:r>
        <w:rPr>
          <w:color w:val="000000"/>
          <w:sz w:val="22"/>
          <w:szCs w:val="22"/>
        </w:rPr>
        <w:t> </w:t>
        <w:br/>
        <w:t>39. Then the Bishop of Toulouse, Foulques, of happy memory, who tenderly loved Brother Dominic, the delight of God and men, took note of the religious devotion of these brethren and of the grace and fervor in their preaching. So much did he rejoice at the coming of this fresh light that, with the consent of his chapter, he conferred upon them a sixth of all the tithes of his diocese and, with this, they were able to provide themselves with books and other necessities of life.</w:t>
      </w:r>
    </w:p>
    <w:p>
      <w:pPr>
        <w:pStyle w:val="Normal"/>
        <w:rPr>
          <w:color w:val="000000"/>
          <w:sz w:val="22"/>
          <w:szCs w:val="22"/>
        </w:rPr>
      </w:pPr>
      <w:r>
        <w:rPr>
          <w:color w:val="000000"/>
          <w:sz w:val="22"/>
          <w:szCs w:val="22"/>
        </w:rPr>
      </w:r>
    </w:p>
    <w:p>
      <w:pPr>
        <w:pStyle w:val="Normal"/>
        <w:rPr>
          <w:sz w:val="22"/>
          <w:szCs w:val="22"/>
        </w:rPr>
      </w:pPr>
      <w:r>
        <w:rPr>
          <w:i/>
          <w:iCs/>
          <w:color w:val="000000"/>
          <w:sz w:val="22"/>
          <w:szCs w:val="22"/>
        </w:rPr>
        <w:t>How Master Dominic Went to the Pope With the Bishop of Toulouse</w:t>
      </w:r>
      <w:r>
        <w:rPr>
          <w:color w:val="000000"/>
          <w:sz w:val="22"/>
          <w:szCs w:val="22"/>
        </w:rPr>
        <w:t> </w:t>
        <w:br/>
        <w:t>40. This same bishop took Brother Dominic as his companion to the council and, together, they besought the Lord Pope Innocent to confirm Brother Dominic and his companions in an Order which would be called and would be an Order of Preachers, as well as to ratify the revenues already assigned to the brethren by the Count and the Bishop.</w:t>
      </w:r>
    </w:p>
    <w:p>
      <w:pPr>
        <w:pStyle w:val="Normal"/>
        <w:spacing w:before="100" w:after="100"/>
        <w:rPr>
          <w:sz w:val="22"/>
          <w:szCs w:val="22"/>
        </w:rPr>
      </w:pPr>
      <w:r>
        <w:rPr>
          <w:color w:val="000000"/>
          <w:sz w:val="22"/>
          <w:szCs w:val="22"/>
        </w:rPr>
        <w:t>41. After listening to this request, the head of the Roman See urged Brother Dominic to return to his brethren and, after a full discussion with them on the matter of unanimously accepting an already approved rule, the Bishop should assign them a church. After that, he was to return and get the Pope's approval of their work.</w:t>
      </w:r>
    </w:p>
    <w:p>
      <w:pPr>
        <w:pStyle w:val="Normal"/>
        <w:spacing w:before="100" w:after="100"/>
        <w:rPr>
          <w:color w:val="000000"/>
          <w:sz w:val="22"/>
          <w:szCs w:val="22"/>
        </w:rPr>
      </w:pPr>
      <w:r>
        <w:rPr>
          <w:color w:val="000000"/>
          <w:sz w:val="22"/>
          <w:szCs w:val="22"/>
        </w:rPr>
        <w:t>42. Accordingly, after the council, Dominic returned to Toulouse and, calling the brethren together, he notified them of the Lord Pope's wishes. Now the future preachers chose the Rule of St. Augustine, who had been an outstanding preacher, and added to it some stricter details about food and fasts, as well as about bedding and clothing. They agreed, also, to hold no possessions, lest concern about temporal things be an obstacle to their office of preaching, but would remain content with their revenue.</w:t>
      </w:r>
    </w:p>
    <w:p>
      <w:pPr>
        <w:pStyle w:val="Normal"/>
        <w:spacing w:before="100" w:after="100"/>
        <w:rPr/>
      </w:pPr>
      <w:r>
        <w:rPr>
          <w:color w:val="000000"/>
          <w:sz w:val="22"/>
          <w:szCs w:val="22"/>
        </w:rPr>
        <w:t>43. Along with this, the Bishop of Toulouse, with the consent of his chapter, assigned them three churches: one within the city, another in the village of Parniers, and a third between Sorèze and Puylaurens, called the Church of St. Mary of Lescure.</w:t>
      </w:r>
      <w:r>
        <w:fldChar w:fldCharType="begin"/>
      </w:r>
      <w:r>
        <w:rPr>
          <w:rStyle w:val="InternetLink"/>
          <w:sz w:val="22"/>
          <w:u w:val="single"/>
          <w:szCs w:val="22"/>
          <w:color w:val="0000FF"/>
        </w:rPr>
        <w:instrText xml:space="preserve"> HYPERLINK "http://www.domcentral.org/trad/domdocs/0013.htm " \l "n05"</w:instrText>
      </w:r>
      <w:r>
        <w:rPr>
          <w:rStyle w:val="InternetLink"/>
          <w:sz w:val="22"/>
          <w:u w:val="single"/>
          <w:szCs w:val="22"/>
          <w:color w:val="0000FF"/>
        </w:rPr>
        <w:fldChar w:fldCharType="separate"/>
      </w:r>
      <w:r>
        <w:rPr>
          <w:rStyle w:val="InternetLink"/>
          <w:color w:val="0000FF"/>
          <w:sz w:val="22"/>
          <w:szCs w:val="22"/>
          <w:u w:val="single"/>
        </w:rPr>
        <w:t>(5)</w:t>
      </w:r>
      <w:r>
        <w:rPr>
          <w:rStyle w:val="InternetLink"/>
          <w:sz w:val="22"/>
          <w:u w:val="single"/>
          <w:szCs w:val="22"/>
          <w:color w:val="0000FF"/>
        </w:rPr>
        <w:fldChar w:fldCharType="end"/>
      </w:r>
      <w:r>
        <w:rPr>
          <w:color w:val="000000"/>
          <w:sz w:val="22"/>
          <w:szCs w:val="22"/>
        </w:rPr>
        <w:t> A convent and priory were to be attached to each of these churches.</w:t>
      </w:r>
    </w:p>
    <w:p>
      <w:pPr>
        <w:pStyle w:val="Normal"/>
        <w:spacing w:before="100" w:after="100"/>
        <w:rPr/>
      </w:pPr>
      <w:r>
        <w:rPr>
          <w:i/>
          <w:iCs/>
          <w:color w:val="000000"/>
          <w:sz w:val="22"/>
          <w:szCs w:val="22"/>
        </w:rPr>
        <w:t>The First Church Conferred on the Brethren at Toulouse</w:t>
      </w:r>
      <w:r>
        <w:rPr>
          <w:color w:val="000000"/>
          <w:sz w:val="22"/>
          <w:szCs w:val="22"/>
        </w:rPr>
        <w:t> </w:t>
        <w:br/>
        <w:t>44. During the summer of 1216 the brethren received the first church in the city of Toulouse, which had been built in honor of St. Romain. None of the brethren had ever lived in either of the other two churches. But in the church of St. Romain they built an enclosure, above which were cells for study and sleep. At that time the brethren numbered about sixteen.</w:t>
      </w:r>
    </w:p>
    <w:p>
      <w:pPr>
        <w:pStyle w:val="Normal"/>
        <w:rPr>
          <w:color w:val="000000"/>
          <w:sz w:val="22"/>
          <w:szCs w:val="22"/>
        </w:rPr>
      </w:pPr>
      <w:r>
        <w:rPr>
          <w:i/>
          <w:iCs/>
          <w:color w:val="000000"/>
          <w:sz w:val="22"/>
          <w:szCs w:val="22"/>
        </w:rPr>
        <w:t>How Dominic Foretold the Conversion of Brother Raymond, Who Had Been a Heretic. </w:t>
      </w:r>
      <w:r>
        <w:rPr>
          <w:color w:val="000000"/>
          <w:sz w:val="22"/>
          <w:szCs w:val="22"/>
        </w:rPr>
        <w:t>Once when the servant of God, Dominic, was preaching in the Toulouse area, a number of heretics who had been arrested and convicted by him were turned over to a state tribunal, after they refused to return to the Catholic Faith. Since they were to be burned at the stake, he looked at one of them named Raymond de Grossi as though he observed the ray of divine predestination in him. "Release him," he said to the officials of the court, "and don't bum him with the others." Then, going up to him, he said gently, "I know, my son, I know that, although late, you will yet be a good, holy man." Then a marvelous thing worthy of being recorded took place. He was released and, for almost twenty years, remained in the blindness of his heresy, but at last, illumined by God's grace, he left the darkness and came into the light. He became a friar and led a praiseworthy life in this Order until his happy death (C. 51).</w:t>
      </w:r>
      <w:r>
        <w:fldChar w:fldCharType="begin"/>
      </w:r>
      <w:r>
        <w:rPr>
          <w:rStyle w:val="InternetLink"/>
          <w:sz w:val="22"/>
          <w:u w:val="single"/>
          <w:szCs w:val="22"/>
          <w:color w:val="0000FF"/>
        </w:rPr>
        <w:instrText xml:space="preserve"> HYPERLINK "http://www.domcentral.org/trad/domdocs/0013.htm " \l "n06"</w:instrText>
      </w:r>
      <w:r>
        <w:rPr>
          <w:rStyle w:val="InternetLink"/>
          <w:sz w:val="22"/>
          <w:u w:val="single"/>
          <w:szCs w:val="22"/>
          <w:color w:val="0000FF"/>
        </w:rPr>
        <w:fldChar w:fldCharType="separate"/>
      </w:r>
      <w:r>
        <w:rPr>
          <w:rStyle w:val="InternetLink"/>
          <w:color w:val="0000FF"/>
          <w:sz w:val="22"/>
          <w:szCs w:val="22"/>
          <w:u w:val="single"/>
        </w:rPr>
        <w:t>(6)</w:t>
      </w:r>
      <w:r>
        <w:rPr>
          <w:rStyle w:val="InternetLink"/>
          <w:sz w:val="22"/>
          <w:u w:val="single"/>
          <w:szCs w:val="22"/>
          <w:color w:val="0000FF"/>
        </w:rPr>
        <w:fldChar w:fldCharType="end"/>
      </w:r>
    </w:p>
    <w:p>
      <w:pPr>
        <w:pStyle w:val="Normal"/>
        <w:rPr>
          <w:color w:val="000000"/>
          <w:sz w:val="22"/>
          <w:szCs w:val="22"/>
        </w:rPr>
      </w:pPr>
      <w:r>
        <w:rPr>
          <w:color w:val="000000"/>
          <w:sz w:val="22"/>
          <w:szCs w:val="22"/>
        </w:rPr>
      </w:r>
    </w:p>
    <w:p>
      <w:pPr>
        <w:pStyle w:val="Normal"/>
        <w:rPr>
          <w:sz w:val="22"/>
          <w:szCs w:val="22"/>
        </w:rPr>
      </w:pPr>
      <w:r>
        <w:rPr>
          <w:i/>
          <w:iCs/>
          <w:color w:val="000000"/>
          <w:sz w:val="22"/>
          <w:szCs w:val="22"/>
        </w:rPr>
        <w:t>The Vision [Dominic] Saw at Rome in the Basilica of the Apostles Peter and Paul.</w:t>
      </w:r>
      <w:r>
        <w:rPr>
          <w:color w:val="000000"/>
          <w:sz w:val="22"/>
          <w:szCs w:val="22"/>
        </w:rPr>
        <w:t> Once when the servant of God, Dominic, was at Rome in the Basilica of St. Peter, where he was praying fervently in God's sight for the preservation and growth of his</w:t>
      </w:r>
    </w:p>
    <w:p>
      <w:pPr>
        <w:pStyle w:val="Normal"/>
        <w:spacing w:before="100" w:after="100"/>
        <w:rPr>
          <w:color w:val="000000"/>
          <w:sz w:val="22"/>
          <w:szCs w:val="22"/>
        </w:rPr>
      </w:pPr>
      <w:r>
        <w:rPr>
          <w:color w:val="000000"/>
          <w:sz w:val="22"/>
          <w:szCs w:val="22"/>
        </w:rPr>
        <w:t>Order, which the right hand of God had raised up through him, he saw the glorious princes, Peter and Paul, coming toward him in a sudden vision wrought by the power of God. Peter, who was first, seemed to be handing him a staff, and Paul a book. Then they spoke these words: "Go and preach, because you have been chosen by God for this work." And then, in a moment of time, he seemed to see all his children dispersed through the world and going two by two preaching the word of God to the people (C. 25).</w:t>
      </w:r>
    </w:p>
    <w:p>
      <w:pPr>
        <w:pStyle w:val="Normal"/>
        <w:spacing w:before="100" w:after="100"/>
        <w:rPr>
          <w:color w:val="000000"/>
          <w:sz w:val="22"/>
          <w:szCs w:val="22"/>
        </w:rPr>
      </w:pPr>
      <w:r>
        <w:rPr>
          <w:color w:val="000000"/>
          <w:sz w:val="22"/>
          <w:szCs w:val="22"/>
        </w:rPr>
        <w:t>When the Order should have been confirmed by the Apostolic [successor], he commanded the secretary to put down "Preaching Friars" in addressing the Order. Writing the letter of confirmation, [the secretary] directly put down "Friars Preachers." When he looked at the letter, the Apostolic [successor] asked the secretary, "Why have you not written 'Preaching Friars,' as I told you? Did you want to write 'Preachers'?" In all calmness, the latter answered, " 'Preaching' is an adjective, although it may be granted that a participle can be used as a substantive and serve as a common noun denoting an act; but 'Preachers' is properly a substantive, and is both a verbal and personal noun wherein the name of the function is most clearly stated." You see, then, reader, how truly the secretary answered the objections. For "preaching" never signifies its content other than by way of an act, whereas "preacher" signifies its content after the manner of a habit, even though [this content] may not always be an act; and therefore it was fitting that "preacher" be put down. The Apostolic Lord [Pope] agreeing with [this] most patent argument, the Order received the title of Preachers and was solemnly confirmed by the cardinals (Cantimpr6, Book I, chap. 9). The Lateran Council having been celebrated in the year of our Lord 1215, the Pope, ordering certain agenda pertinent to the promotion of the faith in the Toulouse area, and deciding to write about these agenda to Blessed Dominic and those who were with him, told a secretary whom he had called, "Sit down and write about these matters to 'Brother Dominic and his Companions' in [exactly] these words." And after standing up a bit, he said, "Do not write it that way, but in this manner: 'Brother Dominic and Those Who Are Preaching With Him in the Area of Toulouse', etc." And immediately after taking more time for further consideration, he said, "Put it down this way: 'Master Dominic and the Friars Preachers, etc.' " and he got up. This is how the Lord [Pope] said it, and this is how the secretary wrote it (Salagnac II, no. 1).</w:t>
      </w:r>
    </w:p>
    <w:p>
      <w:pPr>
        <w:pStyle w:val="Normal"/>
        <w:spacing w:before="100" w:after="100"/>
        <w:rPr>
          <w:sz w:val="22"/>
          <w:szCs w:val="22"/>
        </w:rPr>
      </w:pPr>
      <w:r>
        <w:rPr>
          <w:i/>
          <w:iCs/>
          <w:color w:val="000000"/>
          <w:sz w:val="22"/>
          <w:szCs w:val="22"/>
        </w:rPr>
        <w:t>How This Brother Dominic Overcame a Temptation</w:t>
      </w:r>
      <w:r>
        <w:rPr>
          <w:color w:val="000000"/>
          <w:sz w:val="22"/>
          <w:szCs w:val="22"/>
        </w:rPr>
        <w:t> </w:t>
        <w:br/>
        <w:t>50. Not without the possible connivance of some of his enemies, it came about that a bold and wanton woman, an instrument of Satan, an obstacle to chastity, and a tinder-box of vices, came to him under the pretense of going to confession and said, "I am overcome by a burning desire for a certain person, but alas he does not know me, and, even if he did, he would not consent to me. My love for him has wounded my heart beyond repair. Please, I beg you, give your advice and the remedy to one who is perishing, for you are the one who can." As this lewd woman continued thus to entice him with these poisonous words and would not be diverted from her purpose in spite of his dissuasions, he perceived the very cause of danger and she admitted that it was for him that she was consumed. "Go, but come back later," he said; "in the meantime I shall prepare a place where we can meet without risk." Then he lit two fires very close to each other in the place agreed upon and, when the woman returned, he cast himself between the fires and urged her to come. "Look," he said, "I have prepared a suitable place for our sin." But she became terrified at seeing him hurl himself nonchalantly between the two raging fires and hurried away screaming and repentant. Then he arose, unaffected by the heat of the material fire or the lustful temptation.</w:t>
      </w:r>
    </w:p>
    <w:p>
      <w:pPr>
        <w:pStyle w:val="Normal"/>
        <w:spacing w:before="100" w:after="100"/>
        <w:rPr/>
      </w:pPr>
      <w:r>
        <w:rPr>
          <w:i/>
          <w:iCs/>
          <w:color w:val="000000"/>
          <w:sz w:val="22"/>
          <w:szCs w:val="22"/>
        </w:rPr>
        <w:t>The First Brethren Sent to Paris</w:t>
      </w:r>
      <w:r>
        <w:rPr>
          <w:color w:val="000000"/>
          <w:sz w:val="22"/>
          <w:szCs w:val="22"/>
        </w:rPr>
        <w:t> </w:t>
        <w:br/>
        <w:t>51. Brother Matthew, who had been elected abbot, was sent to Paris with Brother Bertrand, who later became prior provincial of the province. The latter was a man of great holiness and inflexible severity with himself, for he was unyielding in mortifying his flesh and had reproduced in himself the form and image of Master Dominic, whom he accompanied on some of his journeys. These two, then, were heading for Paris with letters from the Supreme Pontiff to make the Order known. With them came two other brethren for the purpose of study, namely, Brother John of Navarre and Brother Lawrence of England. Before they reached Paris, many things touching on the future of the brethren at Paris, namely, the place and size of their houses and the reception of many brethren, were revealed to Lawrence by our Lord. These brethren were soon followed by another group composed of Brother Mannes (blood-brother of Master Dominic)</w:t>
      </w:r>
      <w:r>
        <w:fldChar w:fldCharType="begin"/>
      </w:r>
      <w:r>
        <w:rPr>
          <w:rStyle w:val="InternetLink"/>
          <w:sz w:val="22"/>
          <w:u w:val="single"/>
          <w:szCs w:val="22"/>
          <w:color w:val="0000FF"/>
        </w:rPr>
        <w:instrText xml:space="preserve"> HYPERLINK "http://www.domcentral.org/trad/domdocs/0013.htm " \l "n07"</w:instrText>
      </w:r>
      <w:r>
        <w:rPr>
          <w:rStyle w:val="InternetLink"/>
          <w:sz w:val="22"/>
          <w:u w:val="single"/>
          <w:szCs w:val="22"/>
          <w:color w:val="0000FF"/>
        </w:rPr>
        <w:fldChar w:fldCharType="separate"/>
      </w:r>
      <w:r>
        <w:rPr>
          <w:rStyle w:val="InternetLink"/>
          <w:color w:val="0000FF"/>
          <w:sz w:val="22"/>
          <w:szCs w:val="22"/>
          <w:u w:val="single"/>
        </w:rPr>
        <w:t>(7)</w:t>
      </w:r>
      <w:r>
        <w:rPr>
          <w:rStyle w:val="InternetLink"/>
          <w:sz w:val="22"/>
          <w:u w:val="single"/>
          <w:szCs w:val="22"/>
          <w:color w:val="0000FF"/>
        </w:rPr>
        <w:fldChar w:fldCharType="end"/>
      </w:r>
      <w:r>
        <w:rPr>
          <w:color w:val="000000"/>
          <w:sz w:val="22"/>
          <w:szCs w:val="22"/>
        </w:rPr>
        <w:t> , Brother Michael of Spain, and a lay brother from Normandy having the name of Oderic.</w:t>
      </w:r>
    </w:p>
    <w:p>
      <w:pPr>
        <w:pStyle w:val="Normal"/>
        <w:rPr>
          <w:color w:val="000000"/>
          <w:sz w:val="22"/>
          <w:szCs w:val="22"/>
        </w:rPr>
      </w:pPr>
      <w:r>
        <w:rPr>
          <w:color w:val="000000"/>
          <w:sz w:val="22"/>
          <w:szCs w:val="22"/>
        </w:rPr>
        <w:t>Concerning this Brother John there comes to mind an incident which I heard this brother tell about himself. When, as it has been said, the holy Father Dominic sent him to Paris with the aforementioned Brother Lawrence, John asked for expenses or money for the trip. The Saint did not want to give it and exhorted them to go like the disciples of Jesus Christ, taking neither gold nor silver. "Rather, have confidence in the Lord," he said, "since nothing is lacking to those who fear God." The aforementioned John refused to give in; in fact, he was completely disobedient to the Saint's counsel. Now, noting the disobedience of the miserable man, the holy and pious father threw himself at his feet, weeping and lamenting for the unhappy man who was not weeping for himself, and commanded that only twelve denarii be given as money for the trip to Paris (Salagnac III, vii, 8).</w:t>
      </w:r>
    </w:p>
    <w:p>
      <w:pPr>
        <w:pStyle w:val="Normal"/>
        <w:rPr>
          <w:color w:val="000000"/>
          <w:sz w:val="22"/>
          <w:szCs w:val="22"/>
        </w:rPr>
      </w:pPr>
      <w:r>
        <w:rPr>
          <w:color w:val="000000"/>
          <w:sz w:val="22"/>
          <w:szCs w:val="22"/>
        </w:rPr>
      </w:r>
    </w:p>
    <w:p>
      <w:pPr>
        <w:pStyle w:val="Normal"/>
        <w:rPr>
          <w:sz w:val="22"/>
          <w:szCs w:val="22"/>
        </w:rPr>
      </w:pPr>
      <w:r>
        <w:rPr>
          <w:color w:val="000000"/>
          <w:sz w:val="22"/>
          <w:szCs w:val="22"/>
        </w:rPr>
        <w:t>52. All of these had been sent to Paris, but the last three arrived first and entered the city on September 12, [12171, three weeks ahead of the others. Here they rented a house near the Hospice of Blessed Virgin Mary close to the residence of the Bishop of Paris.</w:t>
      </w:r>
    </w:p>
    <w:p>
      <w:pPr>
        <w:pStyle w:val="Normal"/>
        <w:spacing w:before="100" w:after="100"/>
        <w:rPr/>
      </w:pPr>
      <w:r>
        <w:rPr>
          <w:i/>
          <w:iCs/>
          <w:color w:val="000000"/>
          <w:sz w:val="22"/>
          <w:szCs w:val="22"/>
        </w:rPr>
        <w:t>The First Brethren Sent to Bologna</w:t>
      </w:r>
      <w:r>
        <w:rPr>
          <w:color w:val="000000"/>
          <w:sz w:val="22"/>
          <w:szCs w:val="22"/>
        </w:rPr>
        <w:t> </w:t>
        <w:br/>
        <w:t>55. Near the beginning of that same year, Master Dominic sent brethren from Rome to Bologna. These were Brother John of Navarre and, later on, Brother Christian and a lay brother. During their stay in Bologna they endured great distress from poverty.</w:t>
      </w:r>
    </w:p>
    <w:p>
      <w:pPr>
        <w:pStyle w:val="Normal"/>
        <w:spacing w:before="100" w:after="100"/>
        <w:rPr/>
      </w:pPr>
      <w:r>
        <w:rPr>
          <w:i/>
          <w:iCs/>
          <w:color w:val="000000"/>
          <w:sz w:val="22"/>
          <w:szCs w:val="22"/>
        </w:rPr>
        <w:t>How He Obtained Continency of the Flesh for a Certain Dean. </w:t>
      </w:r>
      <w:r>
        <w:rPr>
          <w:color w:val="000000"/>
          <w:sz w:val="22"/>
          <w:szCs w:val="22"/>
        </w:rPr>
        <w:t>A certain dean from France, on his way to Rome, found the servant of God, Dominic, preaching at Modena. Going up to him, he spoke about the salvation of his soul and, among other things, sadly mentioned what he considered would inevitably be his ruin, namely, that he could not master temptations of the flesh and that, on their account, he practically despaired of undertaking other good works. But the man of God, supported by his own complete trust in God, replied, "Go and act manfully from now on and never despair of God's mercy; I myself will obtain continence of the flesh for you from the Lord." Those were his words, and later events clearly proved how true they were, for this man, previously impure and so easy to yield, became chaste and continent. Thus did the promise of the servant agree with that of his Lord: "Amen, I say to you, if you ask the Father anything in my name, He will give it to you" [John 16:23], if it is for the right purpose (C. 15).</w:t>
      </w:r>
    </w:p>
    <w:p>
      <w:pPr>
        <w:pStyle w:val="Normal"/>
        <w:rPr>
          <w:color w:val="000000"/>
          <w:sz w:val="22"/>
          <w:szCs w:val="22"/>
        </w:rPr>
      </w:pPr>
      <w:r>
        <w:rPr>
          <w:color w:val="000000"/>
          <w:sz w:val="22"/>
          <w:szCs w:val="22"/>
        </w:rPr>
      </w:r>
    </w:p>
    <w:p>
      <w:pPr>
        <w:pStyle w:val="Normal"/>
        <w:rPr/>
      </w:pPr>
      <w:r>
        <w:rPr>
          <w:i/>
          <w:iCs/>
          <w:color w:val="000000"/>
          <w:sz w:val="22"/>
          <w:szCs w:val="22"/>
        </w:rPr>
        <w:t>How He Delivered a Sister Béné From Diabolical Obsession.</w:t>
      </w:r>
      <w:r>
        <w:rPr>
          <w:color w:val="000000"/>
          <w:sz w:val="22"/>
          <w:szCs w:val="22"/>
        </w:rPr>
        <w:t> I shall tell something which I relate all the more confidently because I write it with all the more devotion and assurance; I heard it from the handmaid of Christ, Sister Béné, the very person concerned. For this woman was, for a long time, very worldly and given to the pleasures of the flesh. The punishment of her guilt finally came upon her, when an evil spirit began to afflict her grievously for long periods of time. Now she happened to be near the church in which the Friars Preachers were then living in Florence. She went there one day and the man of God, Dominic, first of all brought her to repent by his urgings and later on, saddened by the way she was being harrassed, prayed that the evil spirit depart from her. As a result, this woman, who scarcely had a moment's peace for days at a time, was not bothered by these vexations for more than a year. But although she had been set free from these annoyances of the flesh, she felt herself becoming more depressed in spirit, so that the curing of her body seemed to have been turned into a sickness of her mind. As a result, she began to slip more and more from the service of God, as the surging temptations of the flesh began to increase and attract her. When she explained this to the man of God and he saw that the benefit he had obtained for her was becoming an occasion of her ruin, he gently asked her whether she wished to be restored to her former condition. "Then, my daughter," he said, "I shall ask the Lord to do what will best contribute to your salvation." So it came to pass some time later that the evil spirit again received power over the flesh of this handmaid of Christ for the good of her soul, but the vexations which previously had been a punishment of her guilt now became a remedy against her former manner of life and a source of merits (C. 46).</w:t>
      </w:r>
    </w:p>
    <w:p>
      <w:pPr>
        <w:pStyle w:val="Normal"/>
        <w:spacing w:before="100" w:after="100"/>
        <w:rPr/>
      </w:pPr>
      <w:r>
        <w:rPr>
          <w:i/>
          <w:iCs/>
          <w:color w:val="000000"/>
          <w:sz w:val="22"/>
          <w:szCs w:val="22"/>
        </w:rPr>
        <w:t>The Miracle of the Bread Received from Heaven at San Sisto. </w:t>
      </w:r>
      <w:r>
        <w:rPr>
          <w:color w:val="000000"/>
          <w:sz w:val="22"/>
          <w:szCs w:val="22"/>
        </w:rPr>
        <w:t>When the Friars were still living at the square of San Sisto in Rome, they endured many privations, even of necessities, because, as yet, the Order was not well known. One day it happened that the procurator of the Friars, Brother James di Melle, a Roman by birth, had no bread to put out for the friars. Moreover, the brethren sent out to beg came across many priests and levites, but very few Samaritans, as they begged from door to door in their accustomed manner. As a result, they hadn't much, in fact precious little, bread to carry back. As the meal hour approached, the procurator came to explain his plight to the servant of God, Dominic, who was there at the time. But he rejoiced in spirit and, with a happy smile, praised God and, as though strengthened by a confidence infused from on high, commanded that the little they had be divided and set on the tables. At that time there were about forty friars in the convent. When the signal was given, the friars went to the refectory and joyfully sang the prayer before meals. Then they sat down in the order of religion and were cheerfully breaking the bits of bread they found before them, when suddenly two young men, who looked very much alike, entered the refectory, each carrying suspended about his neck a garment folded so as to form a basket which was full of bread, such as only the baker who sent them could make. They distributed the bread in silence and, when they reached the table of the man of God, Dominic, they vanished so suddenly that none ever knew whence they had come or whither they went. When the youths were gone, the man of God, Dominic, gestured to the brethren with his hands and said, "Eat now, my brethren." No one ever doubted that this favor was obtained from heaven through the merits of God's servant, Dominic, as many of those then present still testify to the brethren (C. 37).</w:t>
      </w:r>
    </w:p>
    <w:p>
      <w:pPr>
        <w:pStyle w:val="Normal"/>
        <w:spacing w:before="100" w:after="100"/>
        <w:rPr/>
      </w:pPr>
      <w:r>
        <w:rPr>
          <w:i/>
          <w:iCs/>
          <w:color w:val="000000"/>
          <w:sz w:val="22"/>
          <w:szCs w:val="22"/>
        </w:rPr>
        <w:t>How the Same Miracle Was Repeated and How He Cured a Brother on the Point of Death at San Sisto</w:t>
      </w:r>
      <w:r>
        <w:rPr>
          <w:color w:val="000000"/>
          <w:sz w:val="22"/>
          <w:szCs w:val="22"/>
        </w:rPr>
        <w:t>. Another time, under like circumstances, the same miracle of obtaining bread miraculously took place in the same city through the merits of the same servant of God, Dominic. The same procurator, Brother James, whom I consider worthy of belief, was again involved and I heard him tell of it later (C. 38).</w:t>
      </w:r>
    </w:p>
    <w:p>
      <w:pPr>
        <w:pStyle w:val="Normal"/>
        <w:spacing w:before="100" w:after="100"/>
        <w:rPr>
          <w:color w:val="000000"/>
          <w:sz w:val="22"/>
          <w:szCs w:val="22"/>
        </w:rPr>
      </w:pPr>
      <w:r>
        <w:rPr>
          <w:color w:val="000000"/>
          <w:sz w:val="22"/>
          <w:szCs w:val="22"/>
        </w:rPr>
        <w:t>From the same person, I heard, also, something else no less worthy of mention. It concerned something that happened to him at the same place through the same man of God, Dominic. He told of the time when he was seriously ill with a sickness which daily grew worse until his nature surrendered entirely and he was on the verge of dying. After the ceremonies of Extreme Unction, the brethren grouped around him to protect his departing soul with their prayer. They were not a little sad, facing the loss of a brother so much needed by them at that time, for they had no other brother so well known in the city of Rome. Then the kindly father, greatly moved with compassion for his children, told them to leave and close the doors behind them. Then he prostrated himself over the body of the dying friar, measuring himself over him member for member as another Elias, and forcibly holding back the departing spirit with his prayers. Then, summoning the brethren, he led the fully recovered brother by the hand and restored him safe and sound to their care. In this event, we see repeated by his servant the very things which was done by our Lord for the mother-in-law of St. Peter (C. 39).</w:t>
      </w:r>
    </w:p>
    <w:p>
      <w:pPr>
        <w:pStyle w:val="Normal"/>
        <w:spacing w:before="100" w:after="100"/>
        <w:rPr>
          <w:color w:val="000000"/>
          <w:sz w:val="22"/>
          <w:szCs w:val="22"/>
        </w:rPr>
      </w:pPr>
      <w:r>
        <w:rPr>
          <w:i/>
          <w:iCs/>
          <w:color w:val="000000"/>
          <w:sz w:val="22"/>
          <w:szCs w:val="22"/>
        </w:rPr>
        <w:t>How He Foresaw the Bodily Death of Two Brothers and the Spiritual Death of Two Others. </w:t>
      </w:r>
      <w:r>
        <w:rPr>
          <w:color w:val="000000"/>
          <w:sz w:val="22"/>
          <w:szCs w:val="22"/>
        </w:rPr>
        <w:t>Again, while the friars were still living at San Sisto in Rome and the man of God, Dominic, was among them, he seemed to receive a sudden inspiration from the Lord and summoned the friars to chapter. There he publicly announced that, very shortly, four of them would die: two a bodily death and two a spiritual death. Not long after, the event matched the prediction, for, within a short time, two of them paid their debt of the body and went to the Lord, but two other returned to the world and left the Order completely (C. 54).</w:t>
      </w:r>
    </w:p>
    <w:p>
      <w:pPr>
        <w:pStyle w:val="Normal"/>
        <w:spacing w:before="100" w:after="100"/>
        <w:rPr>
          <w:color w:val="000000"/>
          <w:sz w:val="22"/>
          <w:szCs w:val="22"/>
        </w:rPr>
      </w:pPr>
      <w:r>
        <w:rPr>
          <w:color w:val="000000"/>
          <w:sz w:val="22"/>
          <w:szCs w:val="22"/>
        </w:rPr>
      </w:r>
    </w:p>
    <w:p>
      <w:pPr>
        <w:pStyle w:val="Normal"/>
        <w:rPr>
          <w:sz w:val="22"/>
          <w:szCs w:val="22"/>
        </w:rPr>
      </w:pPr>
      <w:r>
        <w:rPr>
          <w:i/>
          <w:iCs/>
          <w:color w:val="000000"/>
          <w:sz w:val="22"/>
          <w:szCs w:val="22"/>
        </w:rPr>
        <w:t>The First Chapter at Bologna</w:t>
      </w:r>
      <w:r>
        <w:rPr>
          <w:color w:val="000000"/>
          <w:sz w:val="22"/>
          <w:szCs w:val="22"/>
        </w:rPr>
        <w:t> </w:t>
        <w:br/>
        <w:t>86. In the year of our Lord 1220, the first general chapter of this Order was held at Bologna, and I was sent from Paris with three brethren to attend, for Master Dominic had written that the Paris house was to send four brethren to the Bologna Chapter. At that time I had not yet been two months in the Order.</w:t>
      </w:r>
    </w:p>
    <w:p>
      <w:pPr>
        <w:pStyle w:val="Normal"/>
        <w:spacing w:before="100" w:after="100"/>
        <w:rPr>
          <w:sz w:val="22"/>
          <w:szCs w:val="22"/>
        </w:rPr>
      </w:pPr>
      <w:r>
        <w:rPr>
          <w:color w:val="000000"/>
          <w:sz w:val="22"/>
          <w:szCs w:val="22"/>
        </w:rPr>
        <w:t>87. During this chapter, it was decreed, by the general consent of the brethren, that a general chapter would be held at Bologna one year and at Paris the next, but that the one scheduled for the coming year would be at Bologna. It was decided, too, that our brethren would no longer retain any possessions or revenues, not even what they now held in the Toulouse area. Many other constitutions still in vogue today, too, were formulated.</w:t>
      </w:r>
    </w:p>
    <w:p>
      <w:pPr>
        <w:pStyle w:val="Normal"/>
        <w:rPr/>
      </w:pPr>
      <w:r>
        <w:rPr>
          <w:i/>
          <w:iCs/>
          <w:color w:val="000000"/>
          <w:sz w:val="22"/>
          <w:szCs w:val="22"/>
        </w:rPr>
        <w:t>How He Foretold the Conversion of Brother Conrad and Marvelously Converted Him by His Prayers. </w:t>
      </w:r>
      <w:r>
        <w:rPr>
          <w:color w:val="000000"/>
          <w:sz w:val="22"/>
          <w:szCs w:val="22"/>
        </w:rPr>
        <w:t>The next thing I have to tell came to me on the trustworthy testimony of a much revered man, the Bishop of Alatri, who, after repeated urgings, sent a record of it signed by his own hand to Brother John of Colonna, then prior of the brethren in the Roman Province. While Brother John was still prior of the Cistercian monastery of Casa-Maria, he was sent into Germany by Pope Honorius of holy memory. On the way, he came to Bologna and visited the blessed man of God, Dominic, for whom he had acquired a strong affection, when he knew him in Rome. At that time, there was in Bologna a teacher named Conrad, a German, whom the brethren wanted very much to enter the Order. Now, on the vigil of the Assumption of the Blessed Mary, the man of God, Dominic, was holding a private and consoling conference with our prior, whom he dearly loved. As he spoke in familiar confidence about the things of God and the joys of the life in heaven, he had occasion to say, "I am going to tell you something I have never told anyone else. Up to now I have never in my life asked anything of God that I have not obtained as He promised." The prior was not a little surprised at this and, knowing of the desire the brethren entertained in regard to the conversion of Master Conrad, he added confidently, "Then, father, ask Him to give Master Conrad to the Order, because the friars are very eager for him to enter." To this he replied, "Good father, the thing you suggest is not easy. But if you agree to pray with me tonight, I am confident in the Lord that we shall not be cheated of our request." Accordingly, when Compline was over and the brethren were prepared to take their rest, the man of God, remained in the church, where the prior was present and could see him. There he spent the night in prayer, as was his custom. Now Matins of the feast had been solemnly celebrated earlier and, as day was dawning, the friars had assembled to chant Prime. When the cantor intoned "</w:t>
      </w:r>
      <w:r>
        <w:rPr>
          <w:i/>
          <w:iCs/>
          <w:color w:val="000000"/>
          <w:sz w:val="22"/>
          <w:szCs w:val="22"/>
        </w:rPr>
        <w:t>Jam lucis orto sidere</w:t>
      </w:r>
      <w:r>
        <w:rPr>
          <w:color w:val="000000"/>
          <w:sz w:val="22"/>
          <w:szCs w:val="22"/>
        </w:rPr>
        <w:t>," behold a new star of pure light, Master Conrad, was seen suddenly to enter and prostrate himself at the feet of the Blessed Dominic to ask for the habit of the Order and remain until he received it. He was accepted at once into the community. Thus did Almighty God indicate in very deed how the words, and then the prayers, of his servant, Dominic, were not without fruit (C. 58).</w:t>
      </w:r>
    </w:p>
    <w:p>
      <w:pPr>
        <w:pStyle w:val="Normal"/>
        <w:spacing w:before="100" w:after="100"/>
        <w:rPr/>
      </w:pPr>
      <w:r>
        <w:rPr>
          <w:i/>
          <w:iCs/>
          <w:color w:val="000000"/>
          <w:sz w:val="22"/>
          <w:szCs w:val="22"/>
        </w:rPr>
        <w:t>He Raises to Life a Certain Architect at San Sisto. </w:t>
      </w:r>
      <w:r>
        <w:rPr>
          <w:color w:val="000000"/>
          <w:sz w:val="22"/>
          <w:szCs w:val="22"/>
        </w:rPr>
        <w:t>In the same place, a certain architect whom the brethren had hired was working under a crypt, when the ceiling collapsed upon him and, after lying for some time under the fallen debris of the enclosure, he died. The brethren ran to the scene of the unfortunate accident, sad beyond measure. They were concerned, first, about the uncertain condition of the dead man's status, and then about their own future among the people now clamoring against them on account of a report making its rounds among them; for so little was known about the Order at that time that its reputation among the people could easily be harmed. But the saintly man of God, Father Dominic, whose heart was overflowing with trust in the Lord, could not bear to see his children so sad. He ordered the dead body brought to him from the cavern and, by virtue of his prayers, restored him at once to life and to health (C. 36).</w:t>
      </w:r>
    </w:p>
    <w:p>
      <w:pPr>
        <w:pStyle w:val="Normal"/>
        <w:rPr>
          <w:sz w:val="22"/>
          <w:szCs w:val="22"/>
        </w:rPr>
      </w:pPr>
      <w:r>
        <w:rPr>
          <w:i/>
          <w:iCs/>
          <w:color w:val="000000"/>
          <w:sz w:val="22"/>
          <w:szCs w:val="22"/>
        </w:rPr>
        <w:t>Brother Jordan's Appointment as Prior of Lombardy; Brethren Sent to England</w:t>
      </w:r>
      <w:r>
        <w:rPr>
          <w:color w:val="000000"/>
          <w:sz w:val="22"/>
          <w:szCs w:val="22"/>
        </w:rPr>
        <w:t> </w:t>
        <w:br/>
        <w:t>88. In 1221 the general chapter at Bologna appointed me first prior of the Lombardy Province, even though I had been in the Order only one year and my roots were not so firmly planted as they should have been, for I ought to have learned to rule my own imperfection before being set over others. This was also the chapter which sent a group of brethren, with Brother Gilbert, as Prior, to England. I was not present at this chapter.</w:t>
      </w:r>
    </w:p>
    <w:p>
      <w:pPr>
        <w:pStyle w:val="Normal"/>
        <w:spacing w:before="100" w:after="100"/>
        <w:rPr>
          <w:i/>
          <w:i/>
          <w:iCs/>
          <w:color w:val="000000"/>
          <w:sz w:val="22"/>
          <w:szCs w:val="22"/>
        </w:rPr>
      </w:pPr>
      <w:r>
        <w:rPr>
          <w:i/>
          <w:iCs/>
          <w:color w:val="000000"/>
          <w:sz w:val="22"/>
          <w:szCs w:val="22"/>
        </w:rPr>
      </w:r>
    </w:p>
    <w:p>
      <w:pPr>
        <w:pStyle w:val="Normal"/>
        <w:spacing w:before="100" w:after="100"/>
        <w:rPr/>
      </w:pPr>
      <w:r>
        <w:rPr>
          <w:i/>
          <w:iCs/>
          <w:color w:val="000000"/>
          <w:sz w:val="22"/>
          <w:szCs w:val="22"/>
        </w:rPr>
        <w:t>The Death of Master Dominic</w:t>
      </w:r>
      <w:r>
        <w:rPr>
          <w:color w:val="000000"/>
          <w:sz w:val="22"/>
          <w:szCs w:val="22"/>
        </w:rPr>
        <w:t> </w:t>
        <w:br/>
        <w:t>92. Meanwhile, at Bologna, Master Dominic's pilgrimage on this earth was drawing to a close and he became seriously ill. On his deathbed he summoned twelve of the more prudent brethren and, after exhorting them to be zealous in promoting the Order and persevering in holiness, he warned them against any questionable association with women, especially the young, whose attractions can be a snare for souls not solidly rooted in purity. "Behold," he said, "up to this hour the grace of God has kept my flesh unsullied; yet I confess to not escaping the fault that talks with young women affected my heart more than conversations with those who were older."</w:t>
      </w:r>
    </w:p>
    <w:p>
      <w:pPr>
        <w:pStyle w:val="Normal"/>
        <w:rPr>
          <w:color w:val="000000"/>
          <w:sz w:val="22"/>
          <w:szCs w:val="22"/>
        </w:rPr>
      </w:pPr>
      <w:r>
        <w:rPr>
          <w:color w:val="000000"/>
          <w:sz w:val="22"/>
          <w:szCs w:val="22"/>
        </w:rPr>
        <w:t>What he had he left them as a legacy. "My very dear brothers," he said, "this is what I leave to you as a possession to be held by right of inheritance by you, my children. Have charity, preserve humility, and possess voluntary poverty." What a testament of peace, a testament never to be erased from the memory or modified by any later codicil (F. 50).</w:t>
      </w:r>
    </w:p>
    <w:p>
      <w:pPr>
        <w:pStyle w:val="Normal"/>
        <w:rPr>
          <w:sz w:val="22"/>
          <w:szCs w:val="22"/>
        </w:rPr>
      </w:pPr>
      <w:r>
        <w:rPr>
          <w:color w:val="000000"/>
          <w:sz w:val="22"/>
          <w:szCs w:val="22"/>
        </w:rPr>
        <w:t>93. Before his death he also assured his brethren that he would be of more benefit to them after death than in life, for he knew the one to whom he had entrusted the treasure of his labors and fruitful life. As for the rest, he was certain that there was laid up for him a crown of justice which would increase his power to obtain requests the more firmly it rooted him in the Lord's power.</w:t>
      </w:r>
    </w:p>
    <w:p>
      <w:pPr>
        <w:pStyle w:val="Normal"/>
        <w:spacing w:before="100" w:after="100"/>
        <w:rPr>
          <w:sz w:val="22"/>
          <w:szCs w:val="22"/>
        </w:rPr>
      </w:pPr>
      <w:r>
        <w:rPr>
          <w:color w:val="000000"/>
          <w:sz w:val="22"/>
          <w:szCs w:val="22"/>
        </w:rPr>
        <w:t>94. As a result of fever and dysentery, he grew weaker and weaker, until, at last, that pious soul departed from its body and returned to the Lord, Who had given it. In return for a mournful dwelling, he received the eternal consolation of a home in heaven.</w:t>
      </w:r>
    </w:p>
    <w:p>
      <w:pPr>
        <w:pStyle w:val="Normal"/>
        <w:rPr>
          <w:color w:val="000000"/>
          <w:sz w:val="22"/>
          <w:szCs w:val="22"/>
        </w:rPr>
      </w:pPr>
      <w:r>
        <w:rPr>
          <w:color w:val="000000"/>
          <w:sz w:val="22"/>
          <w:szCs w:val="22"/>
        </w:rPr>
        <w:t>He died in the Lord on the sixth day of August in the year of Our Lord, 1221 (C. 35).</w:t>
      </w:r>
    </w:p>
    <w:p>
      <w:pPr>
        <w:pStyle w:val="Normal"/>
        <w:rPr>
          <w:color w:val="000000"/>
          <w:sz w:val="22"/>
          <w:szCs w:val="22"/>
        </w:rPr>
      </w:pPr>
      <w:r>
        <w:rPr>
          <w:color w:val="000000"/>
          <w:sz w:val="22"/>
          <w:szCs w:val="22"/>
        </w:rPr>
      </w:r>
    </w:p>
    <w:p>
      <w:pPr>
        <w:pStyle w:val="Normal"/>
        <w:rPr/>
      </w:pPr>
      <w:r>
        <w:rPr>
          <w:i/>
          <w:iCs/>
          <w:color w:val="000000"/>
          <w:sz w:val="22"/>
          <w:szCs w:val="22"/>
        </w:rPr>
        <w:t>The Vision Brother Guala Saw at the Hour of His Death</w:t>
      </w:r>
      <w:r>
        <w:rPr>
          <w:color w:val="000000"/>
          <w:sz w:val="22"/>
          <w:szCs w:val="22"/>
        </w:rPr>
        <w:t> </w:t>
        <w:br/>
        <w:t>95. On the very day and hour that Master Dominic died, Brother Guala, prior of Brescia and later its bishop, was resting in the bell-tower of his convent. As he was about to doze off he saw what appeared to be an opening in the heavens through which two shining ladders had been let down. Christ was standing above one and His Mother above the other. Angels could be seen ascending and descending. Between the two ladders at the very bottom, was a seat upon which someone was sitting who seemed to be one of the brethren, for his face was covered with a capuce, just as we do for burial. Our Lord and His Mother were slowly raising the ladder until the person on the seat reached them. Thereupon he was received into heaven in great splendor amidst a choir of angels. Then the bright opening in the heavens suddenly closed and no more could be seen. Then the friar who had seen this regained his strength, for he had previously been ill and weak, and hurried to Bologna, where he discovered that his vision, which he related to us, had occurred at the very time when the servant of Christ, Dominic, had died.</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19:00Z</dcterms:created>
  <dc:creator>SM</dc:creator>
  <dc:description/>
  <dc:language>en-US</dc:language>
  <cp:lastModifiedBy>sgraves</cp:lastModifiedBy>
  <dcterms:modified xsi:type="dcterms:W3CDTF">2011-10-28T15:19:00Z</dcterms:modified>
  <cp:revision>2</cp:revision>
  <dc:subject/>
  <dc:title>THE LIBELLUS OF JORDAN OF SAXONY</dc:title>
</cp:coreProperties>
</file>